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овые задания для 7 класс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ния с открытым кратким ответом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 xml:space="preserve">Как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назывались годы, в которые отменялся переход крестьян в Юрьев день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ась политика поддержки собственного купечества и промышленности, проводившаяся Петром 1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ось учреждение, управлявшее православной церковью после отмены Петром 1 патриаршества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год основания Санкт-Петербурга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рганизаторов второго «Нижегордского» ополчения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имя патриарха, проведшего религиозные реформы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оинские подразделения были решающей силой в ходе дворцовых переворотов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время правления Анны Иоанновны, характеризуемое засильем иноземцев при русском дворе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дату Полтавского сраж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. Как назывался важнейший кодекс законов России, принятый в 1649 году, юридически оформивший крепостное право в России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овые задания с выбором отв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«Бунташным веком тишайшего царя» называли современники царствов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Алексея Михайлович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Михаила Романо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Федора Иванович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Федора Алексеевич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Раскол в Русской православной церкви произошел в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 2)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; 3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  4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 .Эпохой дворцовых переворотов называют период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) 1725—1801 гг.; 2) 1725—1762 гг.; 3)1727—1761гг</w:t>
      </w:r>
      <w:bookmarkStart w:id="0" w:name="OCRUncertain048"/>
      <w:r>
        <w:rPr>
          <w:sz w:val="28"/>
          <w:szCs w:val="28"/>
        </w:rPr>
        <w:t xml:space="preserve">.; </w:t>
      </w:r>
      <w:bookmarkEnd w:id="0"/>
      <w:r>
        <w:rPr>
          <w:sz w:val="28"/>
          <w:szCs w:val="28"/>
        </w:rPr>
        <w:t>4) 1730—1801 г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. Политика просвещенного абсолютизм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усматривала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) упразднение сословных привилегий; 2) ограничение царского самодержавия; 3) разработку нового свода законов; 4) подчинение церкви государств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Бурный рост мануфактур при Петре 1 был связан в первую очередь с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) необходимостью снабжения армии и флота в условиях Северной войны;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) финансовым и экономическим сотрудничеством с западными странами;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) растущим спросом населения на промышленные товары;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быстрым ростом благосостояния населения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6. Манифест о вольности дворянства был подписан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) Анной </w:t>
      </w:r>
      <w:bookmarkStart w:id="1" w:name="OCRUncertain211"/>
      <w:r>
        <w:rPr>
          <w:sz w:val="28"/>
          <w:szCs w:val="28"/>
        </w:rPr>
        <w:t>Иоанновной</w:t>
      </w:r>
      <w:bookmarkEnd w:id="1"/>
      <w:r>
        <w:rPr>
          <w:sz w:val="28"/>
          <w:szCs w:val="28"/>
        </w:rPr>
        <w:t xml:space="preserve">; 2) Елизаветой Петровной; 3) Петр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)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7.  Соборное уложение 1649 г. сыграло решающую роль в: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1) становлении просвещенного абсолютизма; 2) закрепощении крестьян;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установлении сословно-представительной системы; 4) замене приказов коллегиями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Расположите в хронологическом порядке документы, отражавшие процесс закрепощения крестья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Соборное уложение»; 2) указы о «заповедных летах»; 3) Судебник 1497 г.; 4) указы об «урочных лет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Расположите в хронологическом порядке основные события «бунташного века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Медный бунт; 2) Соляной бунт; 3) восстание под руководством Степана Разина; 4) принятие Соборного у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0. Что собой представляла основанная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нсткамер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ботанический сад; 2) картинную галерею; 3) одну из 12 коллеги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естественно-научный музе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Соборное уложение —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свод закон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порядок продвижения по государственной служб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представительный орган при двор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литературное произвед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В результате какой войны Россия получила выход к Балтийскому мор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Ливонской (1558-1583); 2) Смоленской (1632-1634); 3) Северной (1700-1721); 4) Семилетней (1756-1763)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3. Как назывался основной налог с податных сословий, введенный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выкупные платежи;  2) оброк; 3) пожилое; 4) подушная пода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4. Как назывался документ, определявший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систему чинов и порядок продвижения на государственной и военной служб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Табель о рангах; 2) Указ о единонаследии; 3) Строевое положение; 4) Регламент адмиралтейств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 Привилегированное сословие в России, основой экономического господства которого являлась собственность на землю, —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дворяне; 2) духовенство; 3) казаки; 4) меща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торического докумен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чтите отрывки из трудов историков и назовите правительницу, к которой относятся эти характеристики. Аргументируйте свой отв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.М. Карамзи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Европа с удивлением читает ее переписку с философами, и не им, а ей удивляется. Какое богатство мыслей и знаний, какое проницание, какая тонкость разума, чувства и выражений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.А. Вяземск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Европейская пресса была ее смиренной и покорной служанкой. Все выдающиеся политические и литературные деятели ее эпохи были ей преданы. Вольтер, Д'Аламбер и многие другие писали как бы под ее диктовку и были глашатаями ее политических воззрений, ее побед и ее завоеваний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widowControl w:val="false"/>
        <w:tabs>
          <w:tab w:val="clear" w:pos="708"/>
          <w:tab w:val="left" w:pos="4152" w:leader="none"/>
        </w:tabs>
        <w:jc w:val="center"/>
        <w:rPr/>
      </w:pPr>
      <w:r>
        <w:rPr>
          <w:b/>
          <w:sz w:val="28"/>
          <w:szCs w:val="28"/>
        </w:rPr>
        <w:t>1. Задания с открытым кратким ответо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Какой свод законов юридически оформил установление крепостного права в России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В каком году Петр 1 принял титул императора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Какое название получило восстание в Москве 1648 года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 Как назывался документ, определявший порядок прохождения службы, изданный Петром 1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ак звали наиболее яркого противника церковных реформ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Как называется предприятие, основанное на ручной технике и разделении труда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7. Какое сословие имело монопольное право владения землей и крестьянам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. Как назывался и когда был принят документ, освободивший дворян от обязательной службы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9. Кто из русских императриц дал и сдержал слово не применять смертную казнь в стран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0. Как назывались специальные условия, на основании которых Анну Иоанновну приглашали на русский трон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овые задания с выбором ответ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ысшее правительственное учреждение, созданное Указом Петра I в 1711 г. –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Сенат; 2) Верховный Тайный Совет; 3) Синод; 4) Государственный Сов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Какой век в истории России назвали «бунташным веком»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; 2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 3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4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 Какое имя в приведенном ряду имен участников событий Смуты (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 является лишни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К. Минин; 2) Д. Пожарский; 3) И. Болотников; 4) Е. Пугачев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. Представители высшего военно-служилого сословия на Рус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, владевшие вотчинами, называл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боярами; 2) дворянами; 3) стрельцами; 4) казак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Укажите год, с которым связано начало династии Романовы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1649г.; 2) 1645г.; 3) 1613г.; 4) 1654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Укажите, какое событие произошло позже всех друг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принятие Соборного улож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воцарение Романовы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получение Россией выхода к Балтийскому морю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) появление на политической арене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7. Кому из деятелей русской истории поставлен памятник в честь освобождения русских земель от иностранной интервенции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Суворову; 2) М.И. Кутузову; 3)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4) К. Минину и Д. Пожарском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Расположите в хронологическом порядке событ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церковные реформы патриарха Нико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утверждение патриаршества в Росс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церковная реформ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раскол русской православной церкв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Событие, получившее в истории название «угличская драма», связано 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гибелью царевича Дмитр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походом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смертью Бориса Годуно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восстанием под предводительством И. Болотник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названиями законодательных документов и закрепленными в них полож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удебник 1497 г.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 подтверждение положения о Юрьевом дн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казы о «заповедных летах»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) введение положения о Юрьевом дн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удебник 1550г.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 установление 5-летнего срока розыска беглых кресть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казы об «урочных летах»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) временное запрещение перехода крестьян в Юрьев день до особого указа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. Соборное уложение 1649 г. сыграло решающую роль в: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становлении просвещенного абсолютизма; 2) закрепощении крестьян; 3) установлении сословно-представительной системы; 4) замене приказов коллегиями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2. К внутренней политик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льзя отне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учреждение Вольного экономического обще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созыв Уложенной комисс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учреждение Сена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губернскую рефор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 Под каким названием вошло в историю правление императрицы Анны Иоаннов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бироновщина; 2) пугачевщина; 3) Смута; 4) просвещенный абсолютиз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4. Укажите, в каком хронологическом порядке правили Россией преемник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Пе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 2) Анна Иоанновна; 3) Петр II; 4) Елизавета Петровн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5.  Какое имя в приведенном ряду имен участников событий Смуты (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 является лишни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К. Минин; 2) Д. Пожарский; 3) И. Болотников; 4) С. Разин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торического документ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чтите отрывок из документа, подписанного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1791 г. и назовите фамилию русского флотоводца, о котором идет реч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ргументируйте свой отв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... Знаменитая победа в конце последней кампании Черноморским флотом нашим, вами предводительствуемым, над таковым же турецким одержанная в самой близости столицы оттоманской, куда флот неприятельский из среды моря загнан с великим его поражением, служит новым доказательством усердия к службе нашей, особливого мужества и искусства вашего … Пожаловали вас кавалером ордена нашего святого Александра Невского …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82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ариан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ведные 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екцио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ятейший Син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. Минин., Д. Пожар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триарх Ни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вар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ироновщ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борное У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2. Она вела переписку с европейскими философами-просвет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орное Уложение 164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72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ный бу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бель о ран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топоп Авва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нуфа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воря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Манифест о вольности дворянства» подписан Петром ΙΙΙ в 1762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Елиза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нди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3,2,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  Ушаков. Российский флот под его командован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Калиакрии  нанес сокрушительное поражение турецкому.  Это сражение стало решающим в ходе русско-турецкой войны 1787-1791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1:00Z</dcterms:created>
  <dc:creator>Елизовета</dc:creator>
  <dc:description/>
  <cp:keywords/>
  <dc:language>en-US</dc:language>
  <cp:lastModifiedBy>Елизовета</cp:lastModifiedBy>
  <dcterms:modified xsi:type="dcterms:W3CDTF">2011-05-05T19:00:00Z</dcterms:modified>
  <cp:revision>3</cp:revision>
  <dc:subject/>
  <dc:title/>
</cp:coreProperties>
</file>