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онтрольная работа по истории за 7 класс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форма правления, сложившаяся в ходе петровских преобразований?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дату Полтавского сражения.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даты и места двух крупнейших морских сражений Северной войны.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м году Петр 1 принял титул императора?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лась политика поддержки собственного купечества и промышленности, проводившаяся Петром 1?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лся документ, определявший порядок прохождения службы, изданный Петром 1?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лось учреждение, управлявшее православной церковью после отмены Петром 1 патриаршества?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год основания Санкт-Петербурга.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произошло сражение, названное Петром «матерью Полтавской баталии»?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лся заключенный Петром мир со Швецией и в каком году он был заключен?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лся и когда был принят указ Петра 1, уравнявший поместья в правах с вотчиной?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лся ежегодный денежный налог с населения России, установленный Петром 1?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лась воинская повинность, введенная Петром 1?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воинские подразделения были решающей силой в ходе дворцовых переворотов?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лся высший орган власти, созданный Екатериной 1 и ограничивший власть Сената?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ют время правления Анны Иоанновны, характеризуемое засильем иноземцев при русском дворе?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 скольких лет была ограничена служба дворян при Анне Иоанновне?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8"/>
          <w:szCs w:val="28"/>
        </w:rPr>
        <w:t xml:space="preserve">Какое сословие имело монопольное право владения землей и крестьянами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?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лся и когда был принят документ, освободивший дворян от обязательной службы?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лись специальные условия, на основании которых Анну Иоанновну приглашали на русский трон?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из русских императриц дал и сдержал слово не применять смертную казнь в стране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лась работа крестьянина, лишенного земельного надела, с выплатой денег на месячное содержание?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стали называться бывшие монастырские крестьяне после секуляризации церковных имуществ в 1764 г.?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8"/>
          <w:szCs w:val="28"/>
        </w:rPr>
        <w:t xml:space="preserve">Какой сатирический журнал издавался под покровительством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?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лось учреждение, руководившее войском Е.И. Пугачева?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8"/>
          <w:szCs w:val="28"/>
        </w:rPr>
        <w:t xml:space="preserve">Как назывался законодательный акт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юридически закрепивший и законодательно оформивший дворяновластие в России?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Крым вошел в состав России?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лся договор, по которому Россия приняла под свое покровительство Восточную Грузию?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новый вид денег был введен в России в 1769 г.?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8"/>
          <w:szCs w:val="28"/>
        </w:rPr>
        <w:t xml:space="preserve">Как называлась комиссия, созванная Екатерино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ля составления нового свода законов Российской империи?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лся мирный договор, заключенный Россией с Турцией в 1791 г.?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крупнейшее морское сражение русско-турецкой войны 1768-1774 гг.?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шим гражданским чином, согласно табели о рангах, был чин …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битве у деревни Лесной, где был разгромлен 16-тысячный корпус шведов, русскими войсками командовал ….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рноморский флот России был создан в правление …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аз, запрещавший помещикам заставлять крестьян работать на  барском поле более 3-х дней в неделю, издан от имени …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7. Как называется высшая форма зависимости крестьянина от феодала?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8. Когда фактически сложилось крепостное право в России?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9. Какой свод законов юридически оформил установление крепостного права в России?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0. Кто фактически управлял страной при царе Федоре Иоановиче и стал царем после его кончины?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1. Как назывались документы восставших, с которыми И. Болотников обращался к народу?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42. Какое прозвище получил Лжедмитр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ые тесты с выбором от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Какой век в истории России назвали «бунташным веком»:</w:t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szCs w:val="28"/>
        </w:rPr>
        <w:t xml:space="preserve">1) </w:t>
      </w:r>
      <w:r>
        <w:rPr>
          <w:i/>
          <w:sz w:val="28"/>
          <w:szCs w:val="28"/>
          <w:lang w:val="en-US"/>
        </w:rPr>
        <w:t>XVI</w:t>
      </w:r>
      <w:r>
        <w:rPr>
          <w:i/>
          <w:sz w:val="28"/>
          <w:szCs w:val="28"/>
        </w:rPr>
        <w:t xml:space="preserve"> в.; 2) </w:t>
      </w:r>
      <w:r>
        <w:rPr>
          <w:i/>
          <w:sz w:val="28"/>
          <w:szCs w:val="28"/>
          <w:lang w:val="en-US"/>
        </w:rPr>
        <w:t>XVII</w:t>
      </w:r>
      <w:r>
        <w:rPr>
          <w:i/>
          <w:sz w:val="28"/>
          <w:szCs w:val="28"/>
        </w:rPr>
        <w:t xml:space="preserve"> в.; 3) </w:t>
      </w:r>
      <w:r>
        <w:rPr>
          <w:i/>
          <w:sz w:val="28"/>
          <w:szCs w:val="28"/>
          <w:lang w:val="en-US"/>
        </w:rPr>
        <w:t>XVIII</w:t>
      </w:r>
      <w:r>
        <w:rPr>
          <w:i/>
          <w:sz w:val="28"/>
          <w:szCs w:val="28"/>
        </w:rPr>
        <w:t xml:space="preserve"> в.; 4) </w:t>
      </w:r>
      <w:r>
        <w:rPr>
          <w:i/>
          <w:sz w:val="28"/>
          <w:szCs w:val="28"/>
          <w:lang w:val="en-US"/>
        </w:rPr>
        <w:t>XIX</w:t>
      </w:r>
      <w:r>
        <w:rPr>
          <w:i/>
          <w:sz w:val="28"/>
          <w:szCs w:val="28"/>
        </w:rPr>
        <w:t xml:space="preserve"> в.?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. Какое имя в приведенном ряду имен участников событий Смуты (в начал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) является лишним: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К. Минин; 2) Д. Пожарский; 3) И. Болотников; 4) Е. Пугачев?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3.  Закрепление за дворянством его привилегированного положения в обществе произошло в правление: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а) Петра 1; б) Елизаветы Петровны; в) Петр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; г)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 Прочитайте отрывок из сочинения историка С.Ф. Платонова и напишите пропущенную в тексте фамилию исторического деятеля, к которому относится данная характеристик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Человеческая роль  _____________ чрезвычайно симпатична: судьба страны очутилась в его руках... когда Русь пришла к нравственному и экономическому упадку... Московское государство нуждалось в умиротворении. Желанным умиротворителем являлся именно он, и в этом его громадная заслуга... Последовал не мир и покой, а смута, но в этом не его вина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вет 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5. Расположите в хронологическом порядке документы, отражавшие процесс закрепощения крестьян:</w:t>
      </w:r>
    </w:p>
    <w:p>
      <w:pPr>
        <w:pStyle w:val="Normal"/>
        <w:widowControl w:val="false"/>
        <w:autoSpaceDE w:val="false"/>
        <w:rPr/>
      </w:pPr>
      <w:r>
        <w:rPr/>
        <w:t>1) Соборное уложение»; 2) указы о «заповедных летах»; 3) Судебник 1497 г.; 4) указы об «урочных летах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5"/>
        <w:gridCol w:w="1196"/>
        <w:gridCol w:w="1197"/>
        <w:gridCol w:w="1197"/>
        <w:gridCol w:w="1197"/>
        <w:gridCol w:w="1197"/>
        <w:gridCol w:w="1197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6. Представители высшего военно-служилого сословия на Руси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, владевшие вотчинами, назывались: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боярами; 2) дворянами; 3) стрельцами; 4) казаками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 Укажите год, с которым связано начало династии Романовых: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1649г.; 2) 1645г.; 3) 1613г.; 4) 1654г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 Утверждение «Священство выше царства» связано с событиями:</w:t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szCs w:val="28"/>
        </w:rPr>
        <w:t xml:space="preserve">1) церковного раскола </w:t>
      </w:r>
      <w:r>
        <w:rPr>
          <w:i/>
          <w:sz w:val="28"/>
          <w:szCs w:val="28"/>
          <w:lang w:val="en-US"/>
        </w:rPr>
        <w:t>XVII</w:t>
      </w:r>
      <w:r>
        <w:rPr>
          <w:i/>
          <w:sz w:val="28"/>
          <w:szCs w:val="28"/>
        </w:rPr>
        <w:t xml:space="preserve"> в.; 2) Смуты начала</w:t>
      </w:r>
      <w:r>
        <w:rPr>
          <w:i/>
          <w:sz w:val="28"/>
          <w:szCs w:val="28"/>
          <w:lang w:val="en-US"/>
        </w:rPr>
        <w:t>XVII</w:t>
      </w:r>
      <w:r>
        <w:rPr>
          <w:i/>
          <w:sz w:val="28"/>
          <w:szCs w:val="28"/>
        </w:rPr>
        <w:t xml:space="preserve"> в.; 3) Стоглавого собора </w:t>
      </w:r>
      <w:r>
        <w:rPr>
          <w:i/>
          <w:sz w:val="28"/>
          <w:szCs w:val="28"/>
          <w:lang w:val="en-US"/>
        </w:rPr>
        <w:t>XVI</w:t>
      </w:r>
      <w:r>
        <w:rPr>
          <w:i/>
          <w:sz w:val="28"/>
          <w:szCs w:val="28"/>
        </w:rPr>
        <w:t xml:space="preserve"> в.; 4) ликвидации патриаршества в России в начале </w:t>
      </w:r>
      <w:r>
        <w:rPr>
          <w:i/>
          <w:sz w:val="28"/>
          <w:szCs w:val="28"/>
          <w:lang w:val="en-US"/>
        </w:rPr>
        <w:t>XVIII</w:t>
      </w:r>
      <w:r>
        <w:rPr>
          <w:i/>
          <w:sz w:val="28"/>
          <w:szCs w:val="28"/>
        </w:rPr>
        <w:t xml:space="preserve"> в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9. Расположите в хронологическом порядке основные события «бунташного века»: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Медный бунт; 2) Соляной бунт; 3) восстание под руководством Степана Разина; 4) принятие Соборного уложения.</w:t>
      </w:r>
    </w:p>
    <w:p>
      <w:pPr>
        <w:pStyle w:val="Normal"/>
        <w:widowControl w:val="false"/>
        <w:autoSpaceDE w:val="false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5"/>
        <w:gridCol w:w="1196"/>
        <w:gridCol w:w="1197"/>
        <w:gridCol w:w="1197"/>
        <w:gridCol w:w="1197"/>
        <w:gridCol w:w="1197"/>
        <w:gridCol w:w="1197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. Укажите, какое событие произошло позже всех других: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принятие Соборного уложения;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воцарение Романовых;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получение Россией выхода к Балтийскому морю;</w:t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szCs w:val="28"/>
        </w:rPr>
        <w:t xml:space="preserve">4) появление на политической арене Лжедмитрия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1. Кому из деятелей русской истории поставлен памятник в честь освобождения русских земель от иностранной интервенции начал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:</w:t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szCs w:val="28"/>
        </w:rPr>
        <w:t xml:space="preserve">1)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. Суворову; 2) М.И. Кутузову; 3) Петру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; 4) К. Минину и Д. Пожарскому?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2. Расположите в хронологическом порядке событи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) церковные реформы патриарха Никон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) утверждение патриаршества в России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3) церковная реформа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) церковная деятельность Сергия Радонежского.</w:t>
      </w:r>
    </w:p>
    <w:p>
      <w:pPr>
        <w:pStyle w:val="Normal"/>
        <w:widowControl w:val="false"/>
        <w:autoSpaceDE w:val="false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5"/>
        <w:gridCol w:w="1196"/>
        <w:gridCol w:w="1197"/>
        <w:gridCol w:w="1197"/>
        <w:gridCol w:w="1197"/>
        <w:gridCol w:w="1197"/>
        <w:gridCol w:w="1197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3. Событие, получившее в истории название «угличская драма», связано с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) гибелью царевича Дмитрия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) походом Лжедмитр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) смертью Бориса Годунов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) восстанием под предводительством И. Болотников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4. Установите соответствие между названиями законодательных документов и закреп</w:t>
      </w:r>
      <w:r>
        <w:rPr/>
        <w:t>ленными в них положени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удебник 1497 г.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одтверждение положения о Юрьевом дне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казы о «заповедных летах»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введение положения о Юрьевом дне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удебник 1550г.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установление 5-летнего срока розыска беглых крестья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указы об «урочных летах»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временное запрещение перехода крестьян в Юрьев день до особого указа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5"/>
        <w:gridCol w:w="1196"/>
        <w:gridCol w:w="1197"/>
        <w:gridCol w:w="1197"/>
        <w:gridCol w:w="1197"/>
        <w:gridCol w:w="1197"/>
        <w:gridCol w:w="1197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5.. Прочитайте отрывок из сочинения В.О. Ключевского и определите, о ком из российских правителей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в нем говорится; укажите имя и отчество царя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Этому-то царю пришлось стоять в потоке самых важных внутренних и внешних движений. Разносторонние отношения, старинные и недавние, шведские, польские, крымские, турецкие, западнорусские, социальные, церковные, как нарочно, в это царствование обострились... и над всеми ними как общий ключ к решению стоял основной вопрос: оставаться ли верным старине или брать уроки у чужих? Царь разрешил этот вопрос по-своему: чтобы не выбирать между стариной и новшествами, он не разрывал с первой и не отворачивался от последних. Нужды государства, отзывчивость на все хорошее, личное сочувствие тянули его на сторону умных и энергичных людей, которые во имя народного блага хотели вести дела не по-старому. Царь и не мешал этим новаторам, даже поддерживал их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вет: 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6. Обострение социальных и политических противоречий в России на рубеж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 привело к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) Смут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) Медному бунту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) Ливонской войн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) опричнин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7. Понятие «урочные лета» означал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) запрет на крестьянский переход в Юрьев день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) ограничение на переход крестьян в Юрьев день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) срок сыска и возвращения беглых крестьян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) годы, когда помещик переводил крестьян на оброк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8. Установите соответствие между именами правителей и принятыми ими законодательными документам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Иван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указы о «заповедных летах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Ярослав Мудр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Указ о единонаследи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3) Иван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Судебник 1497 г.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Петр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Русская Правда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5"/>
        <w:gridCol w:w="1196"/>
        <w:gridCol w:w="1197"/>
        <w:gridCol w:w="1197"/>
        <w:gridCol w:w="1197"/>
        <w:gridCol w:w="1197"/>
        <w:gridCol w:w="1197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9.. Боярин А.Л. Ордин-Нащокин был одним из известных политических деятелей в царствова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) Алексея Михайловича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)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) Федора Алексеевич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) Бориса Годунов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. Введение в 1581 г. указа о «заповедных летах» привело к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) запрещению перехода крестьян от одного землевладельца к другому в Юрьев день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) установлению единого для всего государства срока перехода крестьян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) введению пятилетнего срока розыска и возвращения беглых крестьян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) окончательному оформлению крепостничеств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1. Раскол в Русской православной церкви произошел в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; 2)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.; 3)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;   4)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2. «Бунташным веком тишайшего царя» называли современники царствова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) Алексея Михайлович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) Михаила Романов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) Федора Иванович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) Федора Алексеевич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3. Соборное уложение — эт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) свод законо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) порядок продвижения по государственной служб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) представительный орган при двор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) литературное произведение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Бурный рост мануфактур при Петре 1 был связан в первую очередь с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) необходимостью снабжения армии и флота в условиях Северной войны; б) финансовым и экономическим сотрудничеством с западными странами; в) растущим спросом населения на промышленные товары; г) быстрым ростом благосостояния насел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0" w:firstLine="11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9:11:00Z</dcterms:created>
  <dc:creator>Елизовета</dc:creator>
  <dc:description/>
  <cp:keywords/>
  <dc:language>en-US</dc:language>
  <cp:lastModifiedBy>asffgg</cp:lastModifiedBy>
  <dcterms:modified xsi:type="dcterms:W3CDTF">2016-09-10T13:39:00Z</dcterms:modified>
  <cp:revision>4</cp:revision>
  <dc:subject/>
  <dc:title/>
</cp:coreProperties>
</file>