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 Раздел  эконом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1. </w:t>
      </w:r>
      <w:r>
        <w:rPr/>
        <w:t>Фирма построила теплицы на арендованном участке земли, где на протяжении всего года выращивает овощи и зелень. Продукция фирмы поставляется в крупные магазины города. К труду как производственному ресурсу относится(-ятся)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7"/>
      </w:tblGrid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земли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ирмы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ая продукция</w:t>
            </w:r>
          </w:p>
        </w:tc>
      </w:tr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 и обору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хозяйственно-экономических отношений древнейших цивилизаций не характерно</w:t>
      </w:r>
    </w:p>
    <w:p>
      <w:pPr>
        <w:pStyle w:val="Normal"/>
        <w:rPr/>
      </w:pPr>
      <w:r>
        <w:rPr>
          <w:sz w:val="28"/>
          <w:szCs w:val="28"/>
        </w:rPr>
        <w:t>- преобладание частной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труда раб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денег в качестве средства платеж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висимость экономики от природ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появлением земледелия и скотоводства происходит переход 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яще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оч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аивающе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кономическая система, в которой решение относительно того, что, как и для кого производить, является результатом взаимодействия продавцов и покупателей на рынке, н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ой эконом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очной эконом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(командной) эконом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ниальной эконом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еобходимым признаком рыночной экономики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е цено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 качество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 числа круп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ровень заработной платы на рынке труда определяется под непосредственным воздейств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а и предложения на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я прожиточного миним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числа специалистов высокой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политик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Если рыночные цены на товары и услуги повышаются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тет безрабо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изводители увеличивают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нижается минимальный размер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щается неравенство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ерны ли следующие суждения о рыночной эконом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ействие рыночных законов способствует эффективному распределению ресурсов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осударство в условиях рыночной экономики может оказывать поддержку социально незащищенным слоям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ерны оба 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8"/>
          <w:szCs w:val="28"/>
        </w:rPr>
        <w:t>Место, где брокеры могут покупать и продавать акции своих клиентов,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ная бир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овая бир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ая бир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бир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стороны рынка характеризу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обеспечивает действенной мотивации фундаментальных исследований в на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обеспечивает стабильности развития экономическ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обеспечивает эффективного использования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гарантирует полной занятости и стабильного уровня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обеспечивает условий для производства товаров и услуг коллектив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н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ая добровольная помощь государству со стороны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а 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й платеж, устанавливаемый государством для граждан и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денег, выдаваемая предприятиям и гражданам на условиях возвращения с проц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повышении цен на автома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 не изме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умень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 уменьшается, предложение не изме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 и предложение остаются неиз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ый бюджет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планируемых доходов 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прибылей и убы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расходов правительства за предшеств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ондовый рынок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ок недвижимости                     рынок ценных бум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ок средств производства         рынок товаров и услу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положите в правильной последовательности перечисленные этапы поведения рационального потреб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ешение о покуп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сознание проблемы или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ценка альтерна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иск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, Г, В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, В, А,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, А, В,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В, Г,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новной институт международной финансовой системы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ирная торговая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экономического сотрудничества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туральное хозяйство характеризуется следующими чер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укты производятся только для собственного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ся специализация на изготовлении определенного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дукт производства не становится тов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производства и произведённые продукты принадлежат непосредственно произ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сутствуют кризисы пере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трана А. с населением в 15 млн. человек расположена в Южном полушарии. Какая дополнительная информация позволит судить о принадлежности А. к обществам традиционного тип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снову хозяйства страны составляет аграрное произво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стране проживает многонациональное на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лабо развита сеть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рховная власть в стране передается по насле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ономическую сферу жизни общества характер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грация сель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жнациональная инте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делени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циальная дифферен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Экономические системы разли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ъемом государственн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епенью вмешательства государства в эконом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асштабами социальной поддержк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нообразием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28:00Z</dcterms:created>
  <dc:creator>Елизовета</dc:creator>
  <dc:description/>
  <cp:keywords/>
  <dc:language>en-US</dc:language>
  <cp:lastModifiedBy>Елизавета</cp:lastModifiedBy>
  <dcterms:modified xsi:type="dcterms:W3CDTF">2015-08-16T14:42:00Z</dcterms:modified>
  <cp:revision>7</cp:revision>
  <dc:subject/>
  <dc:title/>
</cp:coreProperties>
</file>