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актические задания по курсу религии России в 8-9 класс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Садурдинова Елизавета Мансур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МБОУ «СОШ №4», Балахн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лава 1 «Кроссворды.Головоломки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 «Схемы и таблиц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3 «Работа с источник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4 «Тесты по курсу Религии России»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данной работе представлены практические материалы для работы при изучении курса Религии России. В Главе 1 представлены примеры кроссвордов и головоломок. Как известно, использование игровых технологий повышает интерес учащихся к изучаемому предмету и способствует лучшему усвоению материала, расширяют  кругозор, активизируют  познавательную деятельность, формируют  необходимые умения и навыки, позволяют быстро проверить результативность. Они также способствуют развитию внимания, памяти, речи, мышления, умения сопоставлять, находить аналогии, принимать оптимальные решения. Активируется развитие мотивационной направленности учебной деятельности, творческих способностей, фантазии, воображ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 второй главе представлены схемы и таблицы.  Схемы и таблицы являются средствами выделения главного, они «запирают» информацию в замкнутое пространство. При составлении схем и таблиц ученик совершает логические операции: анализ, синтез, сравнение, умение преобразовать и обобщить исторический материал, привести его в систему и графически изобраз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главе 3 представлены примеры работы с источником. Как известно, работа с источником развивает критическое мышление  учащегося, способствует развитию ре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стовые материалы, представленные в главе 4 способствуют не только проверить качество ЗУН, но и способствуют развитию индивидуальных познавательных способностей каждого ребен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Кроссворды.Головолом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ы. Тема «Первобытные формы религии».</w:t>
      </w:r>
    </w:p>
    <w:tbl>
      <w:tblPr>
        <w:tblW w:w="6415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8"/>
        <w:gridCol w:w="502"/>
        <w:gridCol w:w="498"/>
        <w:gridCol w:w="498"/>
        <w:gridCol w:w="605"/>
        <w:gridCol w:w="528"/>
        <w:gridCol w:w="578"/>
        <w:gridCol w:w="559"/>
        <w:gridCol w:w="503"/>
        <w:gridCol w:w="495"/>
        <w:gridCol w:w="512"/>
      </w:tblGrid>
      <w:tr>
        <w:trPr>
          <w:trHeight w:val="310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Р</w:t>
            </w:r>
          </w:p>
        </w:tc>
      </w:tr>
      <w:tr>
        <w:trPr>
          <w:trHeight w:val="29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9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10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9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9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изонтал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по-греческ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запрет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ященное животное, наделенное сверхъестественными способностями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яя форма религии, комплекс обрядов и ритуалов, основанный на вере в сверхъестественные способности служителей культа и возможность общения их с миром дух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ртикал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бож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ый порядок проведения какой-либо церемони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 в магические свойства различных предмет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окупность обрядов и действий, основанных на вере в возможность сверхъестественного влияния на окружающий ми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ломка по теме «Религия древних славя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найти имена славянских богов, рассказать, покровителями каких стихий, явлений они 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2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5"/>
        <w:gridCol w:w="420"/>
        <w:gridCol w:w="434"/>
        <w:gridCol w:w="524"/>
        <w:gridCol w:w="425"/>
        <w:gridCol w:w="419"/>
        <w:gridCol w:w="524"/>
        <w:gridCol w:w="434"/>
        <w:gridCol w:w="434"/>
        <w:gridCol w:w="425"/>
        <w:gridCol w:w="46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ломка: «Вставь пропущенные буквы» по теме «Буддизм»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вставить пропущенные буквы и дать определение понятиям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становить термины и дать им опреде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Дх..р..а</w:t>
        <w:tab/>
        <w:t>2) армах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.н..а..а</w:t>
        <w:tab/>
        <w:t>рниана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.р...а..а</w:t>
        <w:tab/>
        <w:t>нссара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.у..а</w:t>
        <w:tab/>
        <w:t>охстиадтвыб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.х….на</w:t>
        <w:tab/>
        <w:t>спа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ломка по теме «Христианство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йдите знакомые слова и дайте им определения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1"/>
        <w:gridCol w:w="504"/>
        <w:gridCol w:w="434"/>
        <w:gridCol w:w="465"/>
        <w:gridCol w:w="481"/>
        <w:gridCol w:w="434"/>
        <w:gridCol w:w="504"/>
        <w:gridCol w:w="467"/>
        <w:gridCol w:w="461"/>
        <w:gridCol w:w="465"/>
        <w:gridCol w:w="481"/>
        <w:gridCol w:w="434"/>
        <w:gridCol w:w="434"/>
        <w:gridCol w:w="467"/>
        <w:gridCol w:w="467"/>
        <w:gridCol w:w="438"/>
        <w:gridCol w:w="438"/>
        <w:gridCol w:w="461"/>
        <w:gridCol w:w="46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и табл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и таблицы по теме «Первобытные формы религ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. Таблица «Ранние формы рели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ли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: «Источники первобытных веровани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первобытных верований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080"/>
                          <a:chOff x="0" y="0"/>
                          <a:chExt cx="3314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14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53.95pt" coordorigin="0,0" coordsize="5220,1079">
                <v:rect id="shape_0" stroked="f" o:allowincell="f" style="position:absolute;left:1;top:0;width:52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25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0" to="52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рхеологические                                                           Этнографические</w:t>
      </w:r>
    </w:p>
    <w:p>
      <w:pPr>
        <w:pStyle w:val="Normal"/>
        <w:tabs>
          <w:tab w:val="clear" w:pos="708"/>
          <w:tab w:val="left" w:pos="1050" w:leader="none"/>
          <w:tab w:val="left" w:pos="6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Примеры)</w:t>
        <w:tab/>
        <w:t>(Примеры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61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81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: «Эволюция религиозных представления человека»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4677" w:leader="none"/>
          <w:tab w:val="left" w:pos="678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7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5pt" to="296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вобытные формы религии</w:t>
        <w:tab/>
        <w:t>язычество</w:t>
        <w:tab/>
        <w:t>монотеизм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5pt" to="36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а</w:t>
        <w:tab/>
        <w:t xml:space="preserve">                Характеристика</w:t>
        <w:tab/>
        <w:t>Характеристи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2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69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заполняется учеником)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6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795" w:leader="none"/>
          <w:tab w:val="left" w:pos="7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меры</w:t>
        <w:tab/>
        <w:t>Примеры</w:t>
        <w:tab/>
        <w:t>Примеры</w:t>
      </w:r>
    </w:p>
    <w:p>
      <w:pPr>
        <w:pStyle w:val="Normal"/>
        <w:tabs>
          <w:tab w:val="clear" w:pos="708"/>
          <w:tab w:val="left" w:pos="1110" w:leader="none"/>
          <w:tab w:val="left" w:pos="3795" w:leader="none"/>
          <w:tab w:val="left" w:pos="7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795" w:leader="none"/>
          <w:tab w:val="left" w:pos="7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Три течения в христианств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8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циз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антиз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«Религии народов России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зывает  народ, ученики заполняют таблиц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еи,  калмыки,  чеченцы,  татары, русские, тувинцы,  чукчи, эскимосы, белорусы, башкиры, осетины, чуваши, дагестанцы, буряты, нен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4950" cy="1886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абота с источник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чниками при изучении темы "Религия древних славян"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источником на воспроизводящем уровне: выписка основных понятий, ответы на поставленные вопросы, распознание в тексте источника изученных фактов, событий, явлений; составление простого пла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источником на преобразующем уровне: разбор документа, выделение в нем главной идеи; сравнение положений источника с другим теоретическим материалом; самостоятельный отбор, группировка фактов; составление развернутого плана, составление тезисов, конспект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на творческо-поисковом уровне предполагает осмысление данного источника, определение его места в системе других документов; анализ выявления линий сравнения описываемых явлений и позиций автора текста; по итогам исследования документа требует составления сравнительных таблиц. На этом уровне происходит собственная аналитическая работа в соответствии с поставленной перед учеником задачей. Составление происходит в форме творческого отчета, сочинения, презентаций проект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иродные стихиями олицетворяли боги Даждьбог,  Перун, Световид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ПВЛ, какими действиями сопровождалось поклонение славян языческим богам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шите, на основе данных ПВЛ, погребальный обряд древних слав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етописец, автор ПВЛ относился к языческим обрядам? Какие обрядовые действия он осужд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чником по теме «Христианство»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тите «Откровение Иоанна Богослова, или Апокалипсис (Откр.; Апок.)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/>
      </w:pPr>
      <w:r>
        <w:rPr>
          <w:sz w:val="28"/>
          <w:szCs w:val="28"/>
        </w:rPr>
        <w:t>От Матвея святое благовествование. Нагорная проповедь. Главы 5-7»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те на вопрос: «Что из сказанного в источнике актуально и по сей день и необходимо соблюдать каждому, независимо от вероисповедания? Какие положения в наши дни имеют силу закон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чником по теме «От язычества к Православи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очитайте предание Повести временных лет о первой религиозной реформе князя Владимира Святосла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лето 6488 (980 г.)... И стал Владимир княжить в Киеве один и поставил ку-миры на холме за теремным двором: деревянного Перуна с серебряной головой и золотыми усами, затем Хорса, Дажьбога, Стрибога, Симаргла и Мокошь. И при-носили им жертвы, называя их богами, и приводили к ним своих сыновей и доче-рей, а жертвы эти шли бесам, и оскверняли землю жертвоприношениями своими. И осквернилась кровью земля Русская и холм тот. (...) Владимир же посадил Доб-рыню, своего дядю, в Новгороде. И, придя в Новгород, Добрыня поставил кумира над рекою Волховом, и приносили ему жертвы новгородцы как бог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понадобилось князю Владимиру создавать единый пантеон языческих божеств в Кие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это было связано с задачами укрепления государственного единства Киевской Р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равните две версии процесса принятия христианства в изложении — С.М.Соловьёва и Н.М.Карамз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сия С.М.Соловьё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гда царевна приехала в Корсунь, Владимир крестился, а после крещенья об-венчался на Анне и пошёл с нею в Киев. Пришед туда, он велел повестить народу: “Кто не приедет к реке креститься, богатый или бедный, тот будет мне проти-вень”. Услышав это, люди шли с радостью, говоря: “Если б эта вера была не хоро-ша, то князь и бояре не приняли бы её”. На другой день Владимир вышел с духо-венством на Днепр, куда собралось множество людей: все шли в воду и стояли в ней - одни по шею, другие по грудь, малолетные у берега, возрастные же дальше, и держали на руках младенцев, а священники читали молитвы». (Соловьёв С.М. Русская летопись для первоначального чтения // Соловьёва С.М. Чтения и рассказы по истории России. М., 1989. С. 45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сия Н.М.Карамз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тавленный Херсонским Митрополитом в тайнах и нравственном учении Христианства, Владимир спешил в столицу свою озарить народ светом крещения. Истребление кумиров служило приуготовлением к сему торжеству: одни были из-рублены, другие сожжены. Перуна, главного из них, привязали к хвосту конско-му, били тростями и свергнули с горы в Днепр. Чтобы усердные язычники не изв-лекли идола из реки, воины Княжеские отталкивали его от берегов и проводили до самых порогов, за коими он был извержен волнами на берег... Изумлённый на-род не смел защитить своих мнимых богов, но проливал слёзы, бывшие для них последнею данию суеверия; ибо Владимир на другой день велел объявить в горо-де, чтобы все люди Русские, Вельможи и рабы, бедные и богатые, шли креститься - и народ, уже лишённый предметов древнего обожания, устремился толпами на берег Днепра, рассуждая, что новая Вера должна быть мудрою и святою, когда Великий Князь и Бояре предпочли её старой вере отцев своих». (Карамзин Н.М. История государства Российского. М., 1990. С. 39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С.М.Соловьёв описывает только восторг народа, а Н.М.Карамзин — прежде всего горечь и боль по поводу свержения старых бо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чником по теме: «Государство и церковь на современном этап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: Прочитайте «Федеральный закон «О свободе совести и о религиозных объединениях» (ст. 1-3) и ответе на вопросы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акон РФ защищает верующих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ава имеют верующие граждане и атеис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 Тесты по курсу Религии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"Ислам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. Как называется у мусульман путешествие с целью посещения святых ме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кскур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аломни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е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ак называется храм мусульм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еч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церков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едре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ереселение Мухаммеда и его последователей из Мекки в Мед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идж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ад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го мусульмане почитают как про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ухамм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вице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арун ар-Раши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Арабское летоисчисление ведется 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творения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да основания арабского халиф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да переселения Мухаммеда в Мед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Священная война мусульман с неверными - э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жих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м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ма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алиф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а каком полуострове издавна жили ара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Апеннин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Балкан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Аравий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Как назывались кочевые ара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ду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епня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икин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Какие главные занятия существовали у бедуин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одили домашнюю пт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одили верблюдов, овец, лоша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одили только лоша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ась новая религия, объединившая арабские плем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л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ристиан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д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ристианство на заре истор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Христианство зародилось в: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адной Римской империи в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в.н.э.                  3)  Римской империи в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в.н.э. 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й Римской империи в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в.н.э.                4) Западной Европе   в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в.н.э.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Евангелиях записаны: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земной жизни Иисуса Христа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удейской религии и истории еврейского народ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уховному облику последователей Христа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ытия земной жизни матери Хрис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каком городе родился Иисус Христос?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ерусалиме                 3) Вифлееме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ире                           4) Иерихон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то предал  Иисуса Христа на казнь (подписал смертный приговор)?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уда                             3) Иоанн Богослов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нтий Пилат             4) Неро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ченики Христа, авторы Евангелий: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окрифы                    3) патриархи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постолы                     4) мессии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6. Высший церковный сан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еке н.э.: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римский              3) пресвитер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пископ                        4) диакон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7. Соотнесите понятие и определение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харис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г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л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окри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 сочинение, происхождение которого неизвест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сьменные свидетельства о подвигах мучеников за Хри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аинство причащения (путем вкушения хлеба и вина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) основатели христианского богословия, защитники Церкви от ложных обвинений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и каком императоре христианство преследовалось в Римской империи?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он                                  3) Диоклетиан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                       4) Октавиан Август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9. Основателем монашества считается: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й Первозванный              3) Варфоломе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тоний                                      4) Иуда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10. Определите  лишнее. Существуют следующие виды монашества: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овиальное                        3) скитское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тодаксальное                     4) отшельническое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11. Что такое Вселенский собор?</w:t>
      </w:r>
    </w:p>
    <w:p>
      <w:pPr>
        <w:pStyle w:val="Style15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епископов, включавшие представителей всей Церкви                     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высших сословий государств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епископа и императора, решавшее вопросы Церкви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рание кардиналов и священников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Сколько был проведено Вселенских соборов?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5                    2) 6                     3) 7                        4) 8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.  В каком году произошло разделение единой христианской Церкви?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787 г.            2) 456 г.              3) 1054 г.              4) 1057 г.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Григорий Богослов, Иоанн Златоуст, Афанасий Александрийский – это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апы римские                          3) епископы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цы церкви                            4) апостолы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Какие поместные церкви не являются патриархатами?</w:t>
      </w:r>
    </w:p>
    <w:p>
      <w:pPr>
        <w:sectPr>
          <w:type w:val="nextPage"/>
          <w:pgSz w:w="11906" w:h="16838"/>
          <w:pgMar w:left="737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польск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ерусалимск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ск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ийская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банск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прская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зинск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в, 2-г, 3-б, 4-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, 5, 7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 xml:space="preserve">Тест по курсу Религии России.8класс.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 xml:space="preserve">1 полугодие. </w:t>
      </w:r>
    </w:p>
    <w:p>
      <w:pPr>
        <w:sectPr>
          <w:type w:val="continuous"/>
          <w:pgSz w:w="11906" w:h="16838"/>
          <w:pgMar w:left="737" w:right="737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. Религия - это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)совокупность духовных представлений, основанных на вере в существование сверхъестественных сил, Бога или богов, а также соответствующее поведение и специфические действия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2) одна из форм религиозного созн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3)благочестие, набожность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а)верны все определения и толков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Б)верно только под №2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акая из составных частей религии является основополагаю</w:t>
      </w:r>
    </w:p>
    <w:p>
      <w:pPr>
        <w:sectPr>
          <w:type w:val="continuous"/>
          <w:pgSz w:w="11906" w:h="16838"/>
          <w:pgMar w:left="737" w:right="737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й: </w:t>
      </w:r>
    </w:p>
    <w:p>
      <w:pPr>
        <w:sectPr>
          <w:type w:val="continuous"/>
          <w:pgSz w:w="11906" w:h="16838"/>
          <w:pgMar w:left="737" w:right="737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учени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лигия, предлагая человеку определенную картину мира и помогая ему обрести смысл своей жизни, выполняет, таким образом, функци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ующ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культурн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ирующ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ировые религии - это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дизм, христианство, исла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и исла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удаизм, христианство и исла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удаизм, христианство, будд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литеизм - это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а в духов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а в единого Бог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а во многих богов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а в некую сверхъестественную силу, правящую миро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литеизм возник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обытн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нических и региональн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ысшим типом религиозной организации являе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рковь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изматический культ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оминац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 причинам (корням), порождающим религию, не относя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е (познавательные)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лигиозное сознание состоит из двух уровней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психологии и религиозной идеолог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го знания (представления) и религиозного действ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го чувства и религиозной группы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го ожидания и религиозной практик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 религиозной психологии не относя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роен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чувств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ослов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Ученые изучают первобытные верования, используя источник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Комплекс обрядов и верований, связанный с поклонением древнего человека животным и растениям, называе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ем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тиш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м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ос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Характерной чертой магии являе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нальный обряд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довство и заклинан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итание какого-либо объект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е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В первобытных религиях ядром религиозного культа был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ртвоприношен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оведи и молитвы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ы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лавным признаком, основой религии являе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а в сверхъестественно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представлен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действ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рганизац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 структурным элементам религии не относя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сознан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деятельность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рганизац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толерантность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лигия, узаконивая систему религиозных ценностей и управляя поведением человека, выполняет, таким образом, функци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ирующ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гитимн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ую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форму религиозной организации на основе следующей ее характеристики: -относительно небольшое число последователей -претензия на исключительсть установок -убеждение в избранности Божьей -проявление оппозиционности и нетерпимости к инакомыслящи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рковь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оминац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изматический культ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онотеизм - это вер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единого Бог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вечную борьбу доброго и злого начал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богов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ществование человеческой душ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онотеизм возник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нических и региональн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бытных религиях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ысшей формой религиозной организации являе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н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рковь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оминац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определяющими корнями религии являются факторы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е (познавательные)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этническ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 религиозной идеологии не относи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философ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(богословие)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 ориентированные политические теор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Такие структурные элементы религии, как богослужение, проповеди, молитвы, обряды, праздники относятся к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идеолог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психолог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деятельности (культу)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организаци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ульт - это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специфических запретов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, приносящий человеку удачу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яд и верование, в основе которого лежит почитание какого-либо объекта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оучен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  Комплекс обрядов и верований, основанный на вере в существование духов и душ, населяющих мир, называетс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тем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те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миз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ия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В Российской Федерации шаманизм имеет распространени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волжь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верном Кавказ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льнем Востоке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рхангельской област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Что общего между древнейшими религиозными представлениями и современными мировыми религиями?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Боге как силе, находящейся над миром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еры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шение реальной жизни с культовыми действиям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очитание многих богов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http://festival.1september.ru/articles/518052/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http://sgi72.izmeri.edusite.ru/p32aa1.html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>3)  Бородина, А. В. История религиозной культуры : основы православной культуры / А. В. Бородина. — М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Выготский Л. С. Игра и её роль в психологическом развитии ребёнка//Вопросы психологии. 1996. № 6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>5) Конституция Российской Федерации. — М., 19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История религии : в 2 т. — М., 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 Кулагина Г. А. Сто игр по истории. М., 1983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>8) Рыбаков, Б. А. Язычество древних 2003.славян / Б. А. Рыбаков. — М., 1994.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8"/>
          <w:szCs w:val="28"/>
        </w:rPr>
        <w:t>9) Федеральный закон «О свободе совести и религиозных объединениях» : от 26.09.1997 г. // Российская газета. — 1997. — 1 окт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36:00Z</dcterms:created>
  <dc:creator>Елизовета</dc:creator>
  <dc:description/>
  <cp:keywords/>
  <dc:language>en-US</dc:language>
  <cp:lastModifiedBy>asffgg</cp:lastModifiedBy>
  <dcterms:modified xsi:type="dcterms:W3CDTF">2016-09-10T11:11:00Z</dcterms:modified>
  <cp:revision>17</cp:revision>
  <dc:subject/>
  <dc:title/>
</cp:coreProperties>
</file>