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тест по теме: «Российская империя в первые десятилетия ХХ века»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экономики России в начале ХХ века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машинизации производства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кладность экономики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ллективных форм собственност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реформа С.Ю.Витте была проведена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7г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5г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0г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нежной реформы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сь инфляция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капитала в другие страны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кредитоспособность страны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монополий появились в России в начале ХХ века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икаты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ты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ны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ату кровавого воскресень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января 1905 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января 1906 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1906 г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лавную причину русско-японской войны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интересов России и Японии на Дальнем Востоке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оссией обязательств перед Китаем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России преградить путь агрессор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ее сухопутное сражение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ульпо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в Порт-Артуре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Мугдене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договор между Россией и Японией, заключенный в результате войны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йский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смутский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хеньянский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ервой российской революции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реворот в стране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режим правления</w:t>
      </w:r>
    </w:p>
    <w:p>
      <w:pPr>
        <w:pStyle w:val="Style15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выкупных платежей крестьян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не было провозглашено Манифестом 17 октября 1905 года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Государственной Думы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ть все права гражданам жителям России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зднение самодержавия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П.А.Столыпин начал проводить свою реформу?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6г. 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7г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8 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аграрной реформы П.А.Столыпина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крестьян из общины с землей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естьянам части помещичьей земли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части крестьян за Ура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и активно выходили из общины?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точные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е и зажиточные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и аграрной реформы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развитие рыночных отношений с деревней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сслоения крестьян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дились социальные проблемы в деревн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утор – это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земли, который мог получить крестьянин при выходе из общины, с переселением на него дома и хоз. Построек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земли, который мог получить крестьянин при выходе из общины, но свой дом и постройки мог оставить в деревне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м, который построил крестьянин в дали от деревн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гда началас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ировая вой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вгуста 1914 го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октября 1914 го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кабря 1915 год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ировой войны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державы стремились перекроить карту мир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равительств отвлечь народ от революции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стран-участниц отобрать у Великобритании колони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ировой войны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илась экономическая и политическая обстановка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добилась тех целей, ради которых участвовала в войне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ойны в России произойдет первая российская революц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е итоги Февральской революци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 монархия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о двоевластие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созыв Учредительного Собра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два органа власти появились в Петрограде в ходе Февральской революции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ое Собрание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градский Совет рабочих и солдатских депутатов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равительство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явилось главной причиной апрельского кризиса Временного правительств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 Милюкова о продолжении войны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В.И.Ленин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ъезде Советов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 на фронте генерала Брусилов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Россия была объявлена республикой?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вгуста 1917 года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1917 года 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рта 1917 год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ем был предложен план военного переворота в 1917 году?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Керенским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Корниловым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.Львовым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ие декреты приня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ъезд Советов в 1918 году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рет о мире, о земле, о власт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рет о создании ВЧК, ВЦИК, СНК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рет об отделении церкви от государства</w:t>
      </w:r>
    </w:p>
    <w:p>
      <w:pPr>
        <w:pStyle w:val="Style15"/>
        <w:ind w:left="2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е итоги Февральской революци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 монархия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о двоевластие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созыв Учредительного Собра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два органа власти появились в Петрограде в ходе Февральской революции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ое Собрание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градский Совет рабочих и солдатских депутатов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равительство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явилось главной причиной апрельского кризиса Временного правительств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 Милюкова о продолжении войны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В.И.Ленин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ъезде Советов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ыв на фронте генерала Брусилов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Россия была объявлена республикой?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вгуста 1917 года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1917 года 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рта 1917 год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ем был предложен план военного переворота в 1917 году?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Керенским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Корниловым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.Львовым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ие декреты приня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ъезд Советов в 1918 году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рет о мире, о земле, о власт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рет о создании ВЧК, ВЦИК, СНК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рет об отделении церкви от государства</w:t>
      </w:r>
    </w:p>
    <w:p>
      <w:pPr>
        <w:pStyle w:val="Style15"/>
        <w:ind w:left="2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Гражданская война проходила в ... г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1916-1918</w:t>
        <w:br/>
        <w:t xml:space="preserve">2) 1918-1920 </w:t>
        <w:br/>
        <w:t>3) 1920-1922</w:t>
        <w:br/>
        <w:t>4) 1921-19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оружённые силы Юга России, организованные на основе объединения Добровольческой и Донской армий в январе 1919 г., возглавля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Н.Н. Юденич и В.О. Капель</w:t>
        <w:br/>
        <w:t>2) А.В. Колчак и Л.Г. Корнилов</w:t>
        <w:br/>
        <w:t>3) П.Н. Врангель и К.К. Мамонтов</w:t>
        <w:br/>
        <w:t>4) А.И. Деникин и П.Н. Красн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акая страна участвовала в интервенции на Дальнем Восто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Таиланд</w:t>
        <w:br/>
        <w:t>2) Корея</w:t>
        <w:br/>
        <w:t>3) Китай</w:t>
        <w:br/>
        <w:t>4) Япо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 1919 произошл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/ Наступление армии Деникина А.И. на Москву </w:t>
        <w:br/>
        <w:t>2/ Восстание крестьян в Тамбовской губернии под предводительством Антонова А.</w:t>
        <w:br/>
        <w:t xml:space="preserve">3/ Образование Дальневосточной республики </w:t>
        <w:br/>
        <w:t>4/ Поражение войск генерала Врангеля П.Н. в Крым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ой причиной Февральской революции был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падение престижа императорской власти;</w:t>
        <w:br/>
        <w:t>б) разлагающее влияние войны на все стороны жизни российского общества;</w:t>
        <w:br/>
        <w:t>в) революционная агитация социал-демокр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ременное правительство, в отличие от большевистского лидера, не бралось за немедленное решение вопросов о власти, земле и мире потому, ч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в его составе были крупные землевладельцы и фабриканты, не заинтересованные в этом;</w:t>
        <w:br/>
        <w:t>б) на Временное правительство энергичное давление оказывали страны Антанты, стремившиеся не допустить выхода России из войны с Германией;</w:t>
        <w:br/>
        <w:t>в) министры-капиталисты стремились остаться в рамках законности и не решать вопросы, относящиеся к компетенции Учредительного собр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литический лозунг большев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«Передача власти Учредительному собранию»;</w:t>
        <w:br/>
        <w:t>б) «Немедленное свержение Временного правительства»;</w:t>
        <w:br/>
        <w:t>в) «Передача всей власти Совета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аспределите в хронологической последовательности, укажите да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Расстрел царской семьи </w:t>
        <w:br/>
        <w:t xml:space="preserve">2) Оборона Царицына </w:t>
        <w:br/>
        <w:t xml:space="preserve">3) Высадка войск интервентов </w:t>
        <w:br/>
        <w:t>4) Начало наступления войск Юденича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913"/>
        <w:gridCol w:w="914"/>
        <w:gridCol w:w="929"/>
      </w:tblGrid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оциально-экономическую политику большевиков в годы Гражданской войны характеризу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) продналог </w:t>
        <w:br/>
        <w:t xml:space="preserve">2) расширение прав крестьян на землю </w:t>
        <w:br/>
        <w:t>3) полная свобода торговли</w:t>
        <w:br/>
        <w:t>4) продразверс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Выберите в предлагаемом списке имя одного из создателей Добровольческой арм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Колчак А.В.</w:t>
        <w:br/>
        <w:t xml:space="preserve">2) Краснов П.Н </w:t>
        <w:br/>
        <w:t xml:space="preserve">3) Корнилов Л.Г </w:t>
        <w:br/>
        <w:t>4) Юденич Н.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Руководители иностранной интервенции в годы Гражданской войны объясняли присутствие своих войск в России стремление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сохранить Россию как единое государство </w:t>
        <w:br/>
        <w:t xml:space="preserve">2) способствовать восстановлению самодержавия </w:t>
        <w:br/>
        <w:t xml:space="preserve">3) не допустить распространения большевизма по всей Европе </w:t>
        <w:br/>
        <w:t>4) предотвратить гражданскую войну в России ради спасения населения стра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Реввоенсовет республики в 1918 возглави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Троцкий Л.Д</w:t>
        <w:br/>
        <w:t>2) Сталин И.В.</w:t>
        <w:br/>
        <w:t>3) Ленин В.И.</w:t>
        <w:br/>
        <w:t>4) Фрунзе М.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Распределите в хронологической последовательности, укажите да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поход войск А. И. Деникина на Москву</w:t>
        <w:br/>
        <w:t xml:space="preserve">2) прорыв обороны П. Н. Врангеля на Перекопском перешейке </w:t>
        <w:br/>
        <w:t xml:space="preserve">3) мятеж чехословацкого корпуса </w:t>
        <w:br/>
        <w:t>4) поход войск А. В. Колчака на Москву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914"/>
        <w:gridCol w:w="914"/>
        <w:gridCol w:w="929"/>
      </w:tblGrid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Февральские волнения переросли в революцию вследств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резкого подъема забастовочного движения в Петрограде;</w:t>
        <w:br/>
        <w:t>б) указа Николая II о роспуске Государственной думы;</w:t>
        <w:br/>
        <w:t>в) отставки правитель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Среди первоочередных экономических задач партии в «Апрельских тезисах» назва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установление рабочего контроля над производством и потреблением;</w:t>
        <w:br/>
        <w:t>б) национализация промышленных предприятий;</w:t>
        <w:br/>
        <w:t>в) сокращение рабочего дня и повышение заработной пл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В вопросе о позиции партии большевиков в отношении войны Лен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высказался за немедленное прекращение войны;</w:t>
        <w:br/>
        <w:t>б) призвал к войне до «решительной победы»;</w:t>
        <w:br/>
        <w:t>в) провозгласил лозунг революционного оборонч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8" w:footer="0" w:bottom="850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33:00Z</dcterms:created>
  <dc:creator>Admin</dc:creator>
  <dc:description/>
  <cp:keywords/>
  <dc:language>en-US</dc:language>
  <cp:lastModifiedBy>Елизовета</cp:lastModifiedBy>
  <dcterms:modified xsi:type="dcterms:W3CDTF">2011-12-13T17:34:00Z</dcterms:modified>
  <cp:revision>2</cp:revision>
  <dc:subject/>
  <dc:title/>
</cp:coreProperties>
</file>