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Ы ПО ОБЩЕСТВОЗНАНИЮ    ТЕМЫ 5-7</w:t>
        <w:br/>
        <w:t>Тема № 5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ые отношения в обществ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приведенных терминов характеризуют сословное деление обще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илые люди, подрос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, мужч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гиналы, средние сло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янство, духовенств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сотрудников крупной компании был проведен анонимный опрос об их национальной принадлежности. Полученные результаты объединяют группы опрошенных на основании общ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н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о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вертикальной социальной мобильности человека в обществе служ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 участкового врача-терапевта с одного участка на друг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учителя по совместительству в другую школ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партийного функционера на должность руководителя регионального отдел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езд офицера вместе с семьей в другой гарнизо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Малой социальной группой является  компания друзей, каждый вечер собирающаяся во дворе поиграть в доми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Социальные группы, чья деятельность определяется посредством нормативных документов, называются формальными.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приведенных статусов человека укажите предписанный (заданный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овета директор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чаевец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 магази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человека в обществе, определяемое его материальными возможностями, правами, обязанностями, отражена в понят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иж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о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ите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ператор Никола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 переписном листе во время переписи населения в 1897 году указал, что является православным. Таким образом император определил свою принадлежность к общност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ческ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ническ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ссионально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приведенных социальных ролей человека  укажите те, которые равно могут исполнять как взрослые люди, так и подростк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тбольный болельщ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иамодел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й игром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 одно и тоже время человек может исполнять несколько социальных ро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</w:t>
      </w:r>
      <w:r>
        <w:rPr>
          <w:b/>
          <w:bCs/>
          <w:sz w:val="28"/>
          <w:szCs w:val="28"/>
        </w:rPr>
        <w:t xml:space="preserve"> Находясь в семье, человек обладает целым набором социальных ролей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ране Н. началась реформа жилищно-коммунального хозяйства, в первую очередь, приведшая к росту тарифов на оплату услуг ЖКЖ. Службы изучения общественного мнения провели опросы среди населения, поставив вопрос: «Как вы оцениваете ход реформы ЖК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/>
      </w:pPr>
      <w:r>
        <w:rPr>
          <w:rStyle w:val="StrongEmphasis"/>
          <w:b/>
          <w:bCs/>
          <w:sz w:val="28"/>
          <w:szCs w:val="28"/>
        </w:rPr>
        <w:t>». Полученные результаты представлены в гистограмме.</w:t>
      </w:r>
    </w:p>
    <w:p>
      <w:pPr>
        <w:pStyle w:val="Style6"/>
        <w:rPr>
          <w:szCs w:val="28"/>
        </w:rPr>
      </w:pPr>
      <w:r>
        <w:rPr>
          <w:b/>
          <w:bCs/>
          <w:sz w:val="28"/>
          <w:szCs w:val="28"/>
        </w:rPr>
        <w:object w:dxaOrig="729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5pt;height:144.05pt" filled="f" o:ole="">
            <v:imagedata r:id="rId3" o:title=""/>
          </v:shape>
          <o:OLEObject Type="Embed" ProgID="" ShapeID="ole_rId2" DrawAspect="Content" ObjectID="_1389804414" r:id="rId2"/>
        </w:objec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уйте данные опросов. Какова динамика отношения населения к проводимой реформе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сторонников проводимой реформы несколько возросл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истекший период число противников реформы немного увеличилос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ается устойчивый рост тех, кто не определил свое отношение к рефор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лей, негативно оценивающих реформу, не изменилось.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iCs/>
          <w:color w:val="000000"/>
          <w:spacing w:val="-3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Конструктивным способом разрешения общественных конфликтов признаются перегово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Одним из условий успешного ведения переговоров выступает готовность сторон выслушать друг друга и понять иную точку зрения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ане Н. начались масштабные реформы в сфере здравоохранения. Для того, чтобы определить отношение  граждан к реформе был проведен социологический опрос. Респондентам предложили ответить на вопрос: «Как вы оцениваете планируемые изменения в системе здравоохранения?» Были получены следующие результат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310"/>
        <w:gridCol w:w="1570"/>
        <w:gridCol w:w="1270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Характер изменени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цате</w:t>
            </w:r>
          </w:p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н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заработной платы участковым врачам, получившим квалификацию семейного докто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службы «Скорой помощи» новым поколением специальных автомобиле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ача функций врачей-специалистов (например, педиатров) врачам общей практики (участковым)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Green"/>
        <w:jc w:val="both"/>
        <w:rPr/>
      </w:pPr>
      <w:r>
        <w:rPr>
          <w:rStyle w:val="StrongEmphasis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>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е половины  опрошенных ни по одному из направлений реформы не смогли определить своего отношен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вляющее большинство опрошенных одобрили все реформы в области здравоохран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онденты одобрительно оценили намечающуюся реорганизацию специализированной медицинской помощ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ативное отношение более чем двух третей опрошенных вызвала перспектива ликвидации врачей-специалистов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ю как малую социальную группу  отличает характерный признак -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единых предпочтений в одежд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го бы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е посещение курсов иностранного язы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рофессиональной деятельности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групп современного общества выделяют маргиналов. Кто это та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и, оказавшиеся на социальном «дне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ди, занимающие неустойчивое положение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 граждан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и, без определенного места жительства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характеристики положения средних слоев – основной элемент социальной структуры современного общества, не является значимы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материального достат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профессиональной деятельност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ое образовани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адлежность к определенной конфессии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ны ли следующие су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человеком определенных  общепринятых правил поведения обеспечивае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нутренним убеждением, нравственными принципами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</w:t>
      </w:r>
      <w:r>
        <w:rPr>
          <w:b/>
          <w:bCs/>
          <w:sz w:val="28"/>
          <w:szCs w:val="28"/>
        </w:rPr>
        <w:t xml:space="preserve"> силой общественного мнения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уке об обществе существует понятие «девиантное поведение» Что оно в себя включает?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2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мление человека к росту своих доход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поведения человека от общепринятых норм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мление к перемене  места обитания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антное поведение может быть как позитивным, так и негативным. Примером позитивного отклоняющегося поведения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плавательного бассейн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ычка курить трубк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ционирование  этикеток от спичечных короб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 своем приусадебном участк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229870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8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ыдающие способности и особые таланты человека могут порождать девиантное по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тклоняющееся поведение всегда негативно оценивается обществ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акой из приведенных ситуаций поведение человека было определено только в соответствии с нормами внутреннего самоконтрол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ранный президент страны принял присяг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лоты испросили разрешения на экстренную посадку самолету в аэропорт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ья вынес приговор подсудимым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 рассказал маме, что случайно разбил ее вазочк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ая семья характеризуется учеными как семья партнерского типа. Подберите признак партнерской семь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оме решающая роль в принятии решений принадлежит мужчин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не имеют права спорить с родителями, отстаивая свою точку зр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емье проживают не только дети и родители, но и дедушки и бабушк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инятии семейных решений все ее члены имеют равный голос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Формирование наций связано с развитием экономических связей и становлением централизованных государ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Для формирования нации важно осознание себя народом в качестве единого цело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руктура современной России отлич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м рабочего класса и колхозного крестьянств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ым преобладанием «среднего класса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м численности маргинальных слое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ием контраста между бедными и богатыми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отношения в современной России отлич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. ростом социальной моби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численным преобладанием «среднего» класса, основы стабильности общества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видов социальных конфликтов выступают забастовки – приостановление работы и выступления рабочих с требованиями к работодателям и государству. Ниже приведена диаграмма, отражающая ответы российских граждан на вопрос: «Как вы относитесь к забастовкам?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1227458792"/>
      <w:bookmarkStart w:id="1" w:name="_1196277433"/>
      <w:bookmarkStart w:id="2" w:name="_1196277163"/>
      <w:bookmarkEnd w:id="0"/>
      <w:bookmarkEnd w:id="1"/>
      <w:bookmarkEnd w:id="2"/>
      <w:r>
        <w:rPr>
          <w:b/>
          <w:bCs/>
          <w:sz w:val="28"/>
          <w:szCs w:val="28"/>
        </w:rPr>
        <w:object w:dxaOrig="9181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234.75pt" filled="f" o:ole="">
            <v:imagedata r:id="rId5" o:title=""/>
          </v:shape>
          <o:OLEObject Type="Embed" ProgID="" ShapeID="ole_rId4" DrawAspect="Content" ObjectID="_191455432" r:id="rId4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анализируйте данные диаграммы и найдите правильный ответ:</w: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ло двух третей опрошенных полагают, что кроме забастовок нет других средств, чтобы отстоять свои интере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инство опрошенных полагают, что забастовки – неэффективное средство борьб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и половина опрошенных признала забастовки в качестве вполне ординарного средства разрешения конфли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 опрошенных граждан считает, что без забастовочной борьбы в современных условиях не обойтись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Часть В.</w:t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авительство утвердило программу поддержки молодой семь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Ее частью стало ипотечное кредитование на льготных условия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Думается, что подобная программа будет способствовать выходу страны из демографического криз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ако, полагаю, что реализация ипотеки приведет к росту цен на квартир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)В понятии «социальная роль» отражено ожидаемое обществом от человека поведение в определенной ситуации. (2) Набор социальных ролей личности не изменяется на протяжении жизни. (3) Одни и те же роли могут исполнять как подростки, так и взрослые люди. (4) Наименее важны для человека его роли, исполняемые в семье  (5) Ведь  семья важна для нас только в детском возрасте. (6) В ряде жизненных ситуаций человек вынужден подстраиваться под свою социальную роль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Какое слово пропущено в </w:t>
      </w:r>
      <w:r>
        <w:rPr>
          <w:b/>
          <w:bCs/>
          <w:sz w:val="28"/>
          <w:szCs w:val="28"/>
        </w:rPr>
        <w:t>схем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</w:rPr>
      </w:pPr>
      <w:bookmarkStart w:id="3" w:name="_1231247586"/>
      <w:bookmarkStart w:id="4" w:name="_1223134408"/>
      <w:bookmarkStart w:id="5" w:name="_1223134081"/>
      <w:bookmarkEnd w:id="3"/>
      <w:bookmarkEnd w:id="4"/>
      <w:bookmarkEnd w:id="5"/>
      <w:r>
        <w:rPr>
          <w:b/>
          <w:bCs/>
          <w:sz w:val="28"/>
          <w:szCs w:val="28"/>
        </w:rPr>
        <w:object w:dxaOrig="6305" w:dyaOrig="3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25pt;height:189.65pt" filled="f" o:ole="">
            <v:imagedata r:id="rId7" o:title=""/>
          </v:shape>
          <o:OLEObject Type="Embed" ProgID="" ShapeID="ole_rId6" DrawAspect="Content" ObjectID="_1684568287" r:id="rId6"/>
        </w:objec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.</w:t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видами норм и конкретными правилами поведения:  к каждой позиции первого столбца подберите соответствующую позицию из второго.</w:t>
      </w:r>
      <w:r>
        <w:rPr>
          <w:b/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567"/>
        <w:gridCol w:w="2977"/>
      </w:tblGrid>
      <w:tr>
        <w:trPr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НОР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 протянуть другу открытую ладо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е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осещении Петербурга спуститься на набережную Фонтанки и потрогать скульптуру «Чижика-Пыжи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а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а всегда пропускает женщину вперед себя и придерживает рукой дверь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азднике Масленицы принято сжигать соломенное чучело Зи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361" w:leader="none"/>
          <w:tab w:val="left" w:pos="4928" w:leader="none"/>
          <w:tab w:val="left" w:pos="90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в приведенном ниже списке примеры, иллюстрирующие применение формальных позитивных санкций,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ю была вручена грамота за победу его ученика в городской школьной  олимпиа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позвонил друг и поблагодарил за поддержку его предложения у нача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похвалил ученика за блестяще решенную сложную задач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 был удостоен премии за серию полот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упление учеников 10 класса на школьном вечере вызвало море оваций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ому был вручен знак «Заслуженного изобретателя».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________________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перечень социальных групп. Все из них, за исключением одной, образованы по конфессиональному признак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вославные, буддисты, мусульмане, либералы, католик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-1080" w:firstLine="10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йдите и выпишите термин, выпадающий из этого ря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ое слово в предложен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, право, обычаи, традиции, ритуалы представляют собой социальные ________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норм  права и морал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т в качестве регуляторов общественной жиз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яются уровнем развития обще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яются в законах  и иных нормативных акт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уют, прежде всего, представлениям людей о добре и зл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тся силой государственного принуж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ляются правилами поведения люд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типами социальных норм и иллюстрирующими их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Типы социальных нор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ы в принимаемых государственными органами актах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а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тся общественным мнение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ы на понимании добра и зл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ы государственным принуждение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 имеют формальную определенность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кционируются государство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й смысл обществоведы вкладывают в понятие «социальная роль»? Привлекая знания обществоведческого курса, составьте два предложения, содержащие информацию о социальных ролях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любые три примера типичных для выпускника школы социальных ролей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6. 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итика – сфера управления обществом.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А.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ой чертой  политической власти в обществе, в отличие от других видов власти, 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е ко всем гражданам – жителям стр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господства и подчи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поведения люд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явление в обычаях и традициях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й статус  человека в обществе характеризу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предпринимательской деятельность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крупного вклада в бан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ятие депутатской должности в парламент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опулярного литературного произведения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из названных функций является внешней функцией современного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народовластия, гарантированного участия граждан в управлении делами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спитания подрастающего поколения в духе приверженности демократическим ценностя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законности и правопоряд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таивание государственных интересов на международной арене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 о полити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03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 – это участие в делах государства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 – это деятельность, связанная с отношениями между большими общественными группами по поводу власт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1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какой из ведущих политических идеологий характерно высказывание: «Государство, страну нельзя рассматривать как чистый лист, всякое начертание в анналы истории страны должно опираться на опыт и устои предков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  <w:p>
                            <w:pPr>
                              <w:pStyle w:val="Style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  <w:p>
                      <w:pPr>
                        <w:pStyle w:val="Style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ерватив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бераль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-демократ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стиче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 о полити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"/>
        <w:gridCol w:w="8019"/>
        <w:gridCol w:w="1007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ыступает в качестве важнейшего регулятора жизни общества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, где существуют общественные интересы, действуют группы людей, есть своя политика.</w:t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форме государственного устройства К. – это </w:t>
      </w:r>
      <w:r>
        <w:rPr>
          <w:sz w:val="28"/>
          <w:szCs w:val="28"/>
        </w:rPr>
        <w:t xml:space="preserve">унитарное государство. Это значит, чт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бъединяет несколько суверенных государств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ых единицах К. могут существовать собственные правительства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ых единицах К. есть собственные конституции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е формы суверенности для входящих в К. территории исключ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hanging="0"/>
        <w:rPr/>
      </w:pPr>
      <w:r>
        <w:rPr>
          <w:szCs w:val="28"/>
        </w:rPr>
        <w:t xml:space="preserve">Какое из указанных определений </w:t>
      </w:r>
      <w:r>
        <w:rPr/>
        <w:t>характеризует партию по численному составу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  <w:p>
                            <w:pPr>
                              <w:pStyle w:val="Style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  <w:p>
                      <w:pPr>
                        <w:pStyle w:val="Style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ь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6"/>
        <w:ind w:left="0" w:hanging="0"/>
        <w:rPr>
          <w:szCs w:val="28"/>
        </w:rPr>
      </w:pPr>
      <w:r>
        <w:rPr>
          <w:szCs w:val="28"/>
        </w:rPr>
        <w:t>Государственный суверенитет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доминирование государства на международной аре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мешательство во внутренние дела других государ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государством общественных организаций и движ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и верховенство государственной власти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истеме сдержек и противовесов между ветвями власти в РФ относи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тлагательного вето Президен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ых СМ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а об информационной безопасности страны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лжности уполномоченного по правам человека при Президенте РФ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В стране прошли выборы депутатов законодательного собрания. Было избрано 450 депутатов. Какая дополнительная информация позволит сделать вывод о том,  что </w:t>
      </w:r>
      <w:r>
        <w:rPr/>
        <w:t>выборы проходили по смешанной избирательной систем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права имеют все граждане, достигшие 18-ти летнего возрас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роводится на избирательных участках по месту ж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 было запрещено проводить предвыборную агитац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а депутатов избиралась по одномандатным округам, половина – по партийным спискам 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ие полномочий главы государства и главы исполнительной власти характерно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ламентск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ск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нн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онной монархии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олитической партии записано: «Частная собственность, равенство возможностей, свобода предпринимательской деятельности, невмешательство государства в рыночную экономику – ведущие ценности партии». Какой идеологии придерживается данная парт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ой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ую систему демократического типа отли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лосование на выборах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голосов наиболее активным гражданам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льтернативных кандидатов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а выборах одного наиболее достойного кандидата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ля пропорциональной избирательной системы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по одномандатным округам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ая роль политических партий в предвыборной борьб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списком от политических партий и движений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е и объективное информирование избирателей о кандидатах и их программах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б избирательных система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ля мажоритарной системы характерно создание единого национальн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ля пропорциональной системы характерно законодательное определение избирательного порога (процента голосов, необходимых для прохождения партии в парламент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м признаком правового государ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народного суверените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законодательств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политических прав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редств массовой информации на языках национальных меньшинств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0" w:hanging="0"/>
        <w:jc w:val="both"/>
        <w:rPr/>
      </w:pPr>
      <w:r>
        <w:rPr/>
        <w:t>Какое из направлений деятельности характерно для политической партии в демократическом обще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ародно-хозяйственных пла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аконодательными орга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кадров на государственных должност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итических программ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>Верховная власть в этом государстве передается по наследству. Какая до</w:t>
      </w:r>
      <w:r>
        <w:rPr/>
        <w:t>полнительная информация позволит сделать вывод о том, что данное государство является  конституционной монархи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 назначает главу кабинета министр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монарха ограничены зако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ы иностранных государств вручают свои верительные грамоты монарх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менуются в законодательст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ми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участвовала в выборах по пропорциональной избирательной системе. Какая дополнительная информация позволит сделать вывод о том, что данная партия стала правящ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ровела своих кандидатов в парламент и сформировала фракци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несколько парламентских комитетов под свой контрол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возможность  сформировать правительство и выдвинуть кандидатуру на пост премьер-министр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возможность вести предвыборную агитацию на страницах центральных газет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демократическом государстве </w:t>
      </w:r>
      <w:r>
        <w:rPr>
          <w:bCs/>
          <w:sz w:val="28"/>
          <w:szCs w:val="28"/>
        </w:rPr>
        <w:t>гарантированы права и свободы для инакомыслящи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мократическом государстве </w:t>
      </w:r>
      <w:r>
        <w:rPr>
          <w:bCs/>
          <w:sz w:val="28"/>
          <w:szCs w:val="28"/>
        </w:rPr>
        <w:t>политические решения принимаются в интересах большинства граждан</w:t>
      </w:r>
      <w:r>
        <w:rPr>
          <w:sz w:val="28"/>
          <w:szCs w:val="28"/>
        </w:rPr>
        <w:t>.</w:t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 xml:space="preserve">Парламент данной страны формируется из представителей основных  политических партий, которые смогли преодолеть десятипроцентный </w:t>
      </w:r>
      <w:r>
        <w:rPr/>
        <w:t>избирательный порог. Подберите из приведенных ниже признаков еще один, характерный для избирательной системы данной стр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представляют различные социальные групп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оздается единый избирательный окру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 запрещена агитация на избирательных участ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не играют существенной роли при выдвижении кандидатов.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, иллюстрирующий деятельность гражданского общества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арламентом поправок к закону о политических партия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ильцами дома митинга против нового строительства в их дворе, на месте детской площадк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путатами школ и проведение уроков в день первого сентябр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президентом страны депутатской инициатив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тране А. начались политические реформы. Парламент принял закон об отмене порога минимальной явки избирателей на выборах. Службы изучения общественного мнения провели опросы среди населения, поставив вопрос: «Как вы оцениваете отмену минимального порога явки избирател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правовое государство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висимость властей, равные права, верховенство закона, цензура, плюрализм, многопартий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дите и укажите термин, «выпадающий» из их ряда и относящийся к другому понятию. </w:t>
      </w:r>
    </w:p>
    <w:p>
      <w:pPr>
        <w:pStyle w:val="Normal"/>
        <w:ind w:left="-57" w:right="-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е соответствие между политическими институтами  и их функция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360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ФУНКЦИИ</w:t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НСТИТУ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ство совокупных интересов об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олитических програ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т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движение политических лидер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ринятие зако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21"/>
        <w:spacing w:lineRule="auto" w:line="240"/>
        <w:rPr/>
      </w:pPr>
      <w:r>
        <w:rPr/>
        <w:t>В приведенном перечне выделите институты  гражданского общест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8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защиты прав потреб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педагогов «Демократическая школ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жильцов микро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пишите соответствующую последовательность цифр, располагая их в алфавитном порядк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Ответ:___________________________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ряд терминов. Все из них, за исключением одного, относятся к понятию «форма территориально-государственного устройства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архия, унитаризм, федерация, конфедерация, автоном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Ответ: ____________________________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типами государства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ласти народом непосредственно и через своих представ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церкви от государ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и независимость влас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йных условий жизни и работы  гражда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кратическое</w:t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Cs/>
          <w:sz w:val="28"/>
          <w:szCs w:val="28"/>
        </w:rPr>
        <w:t xml:space="preserve">«Мажоритарная избирательная </w:t>
      </w:r>
      <w:r>
        <w:rPr>
          <w:sz w:val="28"/>
          <w:szCs w:val="28"/>
        </w:rPr>
        <w:t>____________(1)</w:t>
      </w:r>
      <w:r>
        <w:rPr>
          <w:iCs/>
          <w:sz w:val="28"/>
          <w:szCs w:val="28"/>
        </w:rPr>
        <w:t xml:space="preserve"> – порядок определения результатов </w:t>
      </w:r>
      <w:r>
        <w:rPr>
          <w:sz w:val="28"/>
          <w:szCs w:val="28"/>
        </w:rPr>
        <w:t>___________(2)</w:t>
      </w:r>
      <w:r>
        <w:rPr>
          <w:iCs/>
          <w:sz w:val="28"/>
          <w:szCs w:val="28"/>
        </w:rPr>
        <w:t xml:space="preserve">, при котором избранным в тот или иной выборный орган по своему избирательному </w:t>
      </w:r>
      <w:r>
        <w:rPr>
          <w:sz w:val="28"/>
          <w:szCs w:val="28"/>
        </w:rPr>
        <w:t xml:space="preserve">___________(3) </w:t>
      </w:r>
      <w:r>
        <w:rPr>
          <w:iCs/>
          <w:sz w:val="28"/>
          <w:szCs w:val="28"/>
        </w:rPr>
        <w:t xml:space="preserve">считается </w:t>
      </w:r>
      <w:r>
        <w:rPr>
          <w:sz w:val="28"/>
          <w:szCs w:val="28"/>
        </w:rPr>
        <w:t>__________(4)</w:t>
      </w:r>
      <w:r>
        <w:rPr>
          <w:iCs/>
          <w:sz w:val="28"/>
          <w:szCs w:val="28"/>
        </w:rPr>
        <w:t>, набравший предусмотренное законом большинство голосов. Большинство бывает разным. Политологи различают мажоритарную систему абсолютного и относительного большинства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Cs/>
                <w:sz w:val="28"/>
                <w:szCs w:val="28"/>
              </w:rPr>
              <w:t>вла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Cs/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бор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и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iCs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ру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кануне вечером прошли завершающие предвыборные деба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итогам интерактивного опроса граждан победу в них одержал кандидат в президенты от оппозиционной парт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, что действующему президенту придется серьезно активизировать свою предвыборную компанию в оставшееся до выборов врем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ся, что все мы будем свидетелями ожесточенной политической борьбы в ближайшие д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) </w:t>
      </w:r>
      <w:r>
        <w:rPr>
          <w:i/>
          <w:sz w:val="28"/>
          <w:szCs w:val="28"/>
        </w:rPr>
        <w:t xml:space="preserve">Любое государство обладает аппаратом насилия и принуждения. </w:t>
      </w:r>
      <w:r>
        <w:rPr>
          <w:b/>
          <w:i/>
          <w:sz w:val="28"/>
          <w:szCs w:val="28"/>
        </w:rPr>
        <w:t>(2)</w:t>
      </w:r>
      <w:r>
        <w:rPr>
          <w:i/>
          <w:sz w:val="28"/>
          <w:szCs w:val="28"/>
        </w:rPr>
        <w:t xml:space="preserve"> Но только демократическое правовое государство применяет насильственные меры вне законных рамок. </w:t>
      </w:r>
      <w:r>
        <w:rPr>
          <w:b/>
          <w:i/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В демократическом государстве отсутствует принцип разделения властей. </w:t>
      </w:r>
      <w:r>
        <w:rPr>
          <w:b/>
          <w:i/>
          <w:sz w:val="28"/>
          <w:szCs w:val="28"/>
        </w:rPr>
        <w:t xml:space="preserve">(4) </w:t>
      </w:r>
      <w:r>
        <w:rPr>
          <w:i/>
          <w:sz w:val="28"/>
          <w:szCs w:val="28"/>
        </w:rPr>
        <w:t xml:space="preserve">Тоталитарное государство, напротив, реализует в своем устройстве систему сдержек и противовесов между властями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Государство является продуктом исторического развития народа. </w:t>
      </w:r>
      <w:r>
        <w:rPr>
          <w:b/>
          <w:i/>
          <w:sz w:val="28"/>
          <w:szCs w:val="28"/>
        </w:rPr>
        <w:t>(6)</w:t>
      </w:r>
      <w:r>
        <w:rPr>
          <w:i/>
          <w:sz w:val="28"/>
          <w:szCs w:val="28"/>
        </w:rPr>
        <w:t xml:space="preserve"> Государства, как и люди, переживают период своей юности, расцвета, упадка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е соответствие между типами избирательных систем и их конкретными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 избирательных 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проведения выборов создается единый общефедеральный окр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жоритар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прохождения политических партий в парламент устанавливается избирательный порог, определенное количество голосов избира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орциональ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сование проводится по одномандатным округ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беду одерживает кандидат, получивший большинство голо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Часть С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Сравните пропорциональную и мажоритарную избирательные системы. Укажите три общих и по три различных черты. Ответ оформите в виде таблиц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ЧЕР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ОРЦИОНАЛЬНАЯ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ЖОРИТАРНАЯ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</w:tbl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 кампании по выборам депутатов законодательного собрания один из кандидатов, сначала зарегистрированный избирательной комиссией, затем был снят с дистанции. Суд оставил решение Избиркома в силе. Какими законными основаниями могла руководствоваться Избирательная комиссия при отстранении кандидат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юбые три внутренних функции государства и приведите примеры, иллюстрирующие каждую из них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7. </w:t>
      </w:r>
    </w:p>
    <w:p>
      <w:pPr>
        <w:pStyle w:val="Normal"/>
        <w:ind w:right="-2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регулирование общественной жизни.</w:t>
      </w:r>
    </w:p>
    <w:p>
      <w:pPr>
        <w:pStyle w:val="Normal"/>
        <w:ind w:right="-2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Право – это регулятор общественных отношений, обеспечиваемы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исключительно силой общественного м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нением авторитетных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ивычками и традициями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илой государственного принужд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з представленных ниже предложений выберите то, которое соответствует определению понятия «гражданин»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Гражданин – любой человек, проживающий на территории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– любой человек, приехавший на жительство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– человек, соблюдающий законы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, это человек,  обладающий всей совокупностью прав и обязанностей, установленных в государстве, к которому он принадлежит и с которым связан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ружеские отношения не относятся к юридическим фактам.</w:t>
      </w:r>
    </w:p>
    <w:p>
      <w:pPr>
        <w:pStyle w:val="Normal"/>
        <w:jc w:val="both"/>
        <w:rPr/>
      </w:pPr>
      <w:r>
        <w:rPr/>
        <w:t>Б. Наводнения, землетрясения, пожары считаются юридическими фактами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людям, занятым юридической профессиональной деятельностью, предъявляются особые требования. Прочитайте текст клятвы и укажите, представители какой из юридических профессий ее приносят. «Торжественно клянусь честно и добросовестно исполнять свои обязанности, осуществлять правосудие, подчиняясь только закону, быть беспристрастным и справедливым, как велит мне долг … и  моя совест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окуро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ь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ледова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отариус</w:t>
            </w:r>
          </w:p>
        </w:tc>
      </w:tr>
    </w:tbl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дикт присяжных заседателей о невиновности подсудимого для судь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рекомендательное значение, на усмотрение судьи-профессион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 w:val="28"/>
                <w:szCs w:val="28"/>
              </w:rPr>
              <w:t>принимается или отвергается при обсуждении судьи и присяжных заседа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язательный характер для принятия судебного реш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 w:val="28"/>
                <w:szCs w:val="28"/>
              </w:rPr>
              <w:t>может стать поводом для вынесения судьей решения о роспуске данного состава присяжных заседателей</w:t>
            </w:r>
          </w:p>
        </w:tc>
      </w:tr>
    </w:tbl>
    <w:p>
      <w:pPr>
        <w:pStyle w:val="Normal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Низшим структурным звеном в системе российского пра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нститут пра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отрасль пра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авовая норм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одотрасль права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Какая из ситуаций является уголовным правонарушением (преступлением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огул работ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рушение техники безопасности на предприят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збойное нападение на граждани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цензурная брань в общественном месте</w:t>
            </w:r>
          </w:p>
        </w:tc>
      </w:tr>
    </w:tbl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Конституция РФ как документ обладает высшей юридической силой, ей должны соответствовать все текущие законы и подзаконные акты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>
          <w:sz w:val="28"/>
        </w:rPr>
        <w:t>) Конституция РФ принимается Федеральным Собранием большинством голосов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ое из перечисленных понятий относится к</w:t>
      </w:r>
      <w:r>
        <w:rPr/>
        <w:t xml:space="preserve"> виду нормативно-правовых акт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сдел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Религиозные нормы, закрепленные в священных книгах Библия, Коран, Тора и т.д.,  признаются в качестве источников права.</w:t>
      </w:r>
    </w:p>
    <w:p>
      <w:pPr>
        <w:pStyle w:val="Normal"/>
        <w:jc w:val="both"/>
        <w:rPr/>
      </w:pPr>
      <w:r>
        <w:rPr/>
        <w:t>Б. Уголовное законодательство РФ широко использует в своих нормах ссылки на правовые обычаи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Имущественные и связанные с ними личные неимущественные отношения, порядок наследования регулируются нормами пра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уголовн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ейного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Высшей ценностью согласно Конституции РФ является (-ются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нтересы государ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ава и свободы челове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рушимость границ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отвратимость наказания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Главой государства по Конституции РФ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инистр оборон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дседатель Государственной Дум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Разработка и принятие законов является прерогатив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авитель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арламен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инистров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/>
      </w:pPr>
      <w:r>
        <w:rPr/>
        <w:t>К числу политических прав граждан России, установленных Конституцией РФ, относится пра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збирать и быть избранным в органы государственной вла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 получение бесплатного образован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 получение профессии в соответствии со своими способностя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а неприкосновенность частной жизни и переписки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ражданство РФ приобрет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и полной дееспособно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ро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и совершеннолет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я паспорта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се граждане России обладают правоспособностью независимо от возраста и состояни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Полная дееспособность граждан наступает по достижении совершеннолетия</w:t>
      </w:r>
      <w:r>
        <w:rPr/>
        <w:t>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Отметьте правильное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можно оформлять как в устной так и в письмен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необходимо оформлять письменно в двух экземпляра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оформляется только в уст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и устройстве на работу обязательно подписывать договор пожизненного найма с работодателем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176" w:hanging="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Продолжительность  рабочего дня для учащихся образовательных учреждений начального и среднего профессионального образования, совмещающих работу с учебой в возрасте от 14 до 16 лет составляет 2,5 часа.</w:t>
      </w:r>
    </w:p>
    <w:p>
      <w:pPr>
        <w:pStyle w:val="Normal"/>
        <w:ind w:right="176" w:hanging="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) Право на сокращенный рабочий день имеют несовершеннолетние работники.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Согласно российским законам, признается бр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фактический (гражданский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заключенный в органах записи актов гражданского состоя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 xml:space="preserve">церковный,  освященный процедурой венчания в храме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заверенный нотариусом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Кодекс РФ устанавливает брачный возраст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1 го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Каждый из супругов свободен в выборе рода занятий, профессии, мест пребывания и жительства.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/>
        <w:t>) В воспитании детей главная роль по российскому законодательству отдается женщине, матери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м из приведенных случаев  вступает в действие </w:t>
      </w:r>
      <w:r>
        <w:rPr/>
        <w:t>Закон о защите прав потребител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 приобрел домой стиральную машину, в которой был обнаружен брак завода-изготовител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-поставщик поставила строительной фирме партию краски с истекшим сроком год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склад принял на хранение партию продуктов, не имеющих сертифика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приобрел партию недоброкачественного товара на мелкооптовом рынке для перепродажи ее в другом городе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, производя земельные работы на принадлежащем ему дачном участке, обнаружил клад старинных монет. </w:t>
      </w:r>
      <w:r>
        <w:rPr/>
        <w:t>Каким образом ему необходимо распорядиться найденным на законном основа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себе, никому не заявляя о находк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антикварный магазин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ь о находке в государственные органы и получить вознаграждени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ить часть клада родственникам, а часть сдать государству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5" w:hanging="0"/>
        <w:rPr>
          <w:sz w:val="28"/>
        </w:rPr>
      </w:pPr>
      <w:r>
        <w:rPr>
          <w:sz w:val="28"/>
          <w:szCs w:val="28"/>
        </w:rPr>
        <w:t>Верны ли следующие суждения?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</w:rPr>
        <w:t>Международное гуманитарное право регулирует вопросы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отношения к военнопленным по время военных конфликтов.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>
          <w:sz w:val="28"/>
        </w:rPr>
        <w:t>)  защиты мирного населения во время ведения военных действий</w:t>
      </w:r>
      <w:r>
        <w:rPr/>
        <w:t>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ь В.</w:t>
      </w:r>
    </w:p>
    <w:p>
      <w:pPr>
        <w:pStyle w:val="21"/>
        <w:spacing w:lineRule="auto" w:line="240"/>
        <w:jc w:val="both"/>
        <w:rPr/>
      </w:pPr>
      <w:r>
        <w:rPr/>
        <w:t xml:space="preserve">Найдите в предлагаемом перечне ситуаций и обведите те, в которых вы сталкиваетесь с нормами гражданского прав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 временную работу в период каник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в магазине проду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 уроков в шко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енного подарка от дедуш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ругу денег в за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ря паспорта или свидетельства о ро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рочитайте приведенный ниже текст, каждое положение которого </w:t>
      </w:r>
      <w:r>
        <w:rPr>
          <w:iCs/>
          <w:color w:val="000000"/>
          <w:sz w:val="28"/>
          <w:szCs w:val="28"/>
        </w:rPr>
        <w:t xml:space="preserve">         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у органов внутренних дел возглавляет Министерство внутренних дел Российской Федер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дним из основных структурных подразделений органов внутренних дел является милиц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Милиция имеет специальные подразделения, например, уголовный розыск, отделение по борьбе с экономической преступностью, отделение охраны общественного поряд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чевидно, что повышение социального статуса работников органов внутренних дел, увеличение их должностных окладов – важное условие эффективности соблюдения законности и правопорядка.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Б) характер</w:t>
      </w:r>
      <w:r>
        <w:rPr>
          <w:iCs/>
          <w:color w:val="000000"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 xml:space="preserve">Найдите в предлагаемом перечне   и обведите личные права граждан Росси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ыбор професс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 и вероисповед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жиз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е пра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Установите соответствие между  юридическими профессиями и их характерными признаками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4721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окурор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оказывает квалифицированную юридическую помощь гражданам, выступает от лица защиты в суде по уголовным дел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двокат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ает в качестве государственного обвинителя в суде по уголовным дел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отариус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rPr>
                <w:sz w:val="28"/>
              </w:rPr>
            </w:pPr>
            <w:r>
              <w:rPr>
                <w:sz w:val="28"/>
              </w:rPr>
              <w:t>проводит предварительное следствие, собирает и проверяет обстоятельства де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ь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яет доверенность на право пользования имуществ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зрешает правовые споры, определяет наказание тем лицам, которые виновны в совершении преступл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становите соответствие между конкретными ситуациями и типом правоотношений, который они иллюстрируют. 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Ситуаци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авоотнош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одписал приказ о командировке своего заместителя на строительство нового объек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организация выставила пикет у Дома Правитель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начали сбор подписей на выдвижение кандидата в депутаты Государственной Думы от своего избирательного округ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нарушил Правила дорожного движ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9">
                <wp:simplePos x="0" y="0"/>
                <wp:positionH relativeFrom="page">
                  <wp:posOffset>410210</wp:posOffset>
                </wp:positionH>
                <wp:positionV relativeFrom="paragraph">
                  <wp:posOffset>1821815</wp:posOffset>
                </wp:positionV>
                <wp:extent cx="443865" cy="2489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43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iCs/>
          <w:sz w:val="28"/>
          <w:szCs w:val="28"/>
        </w:rPr>
      </w:pPr>
      <w:r>
        <w:rPr>
          <w:sz w:val="28"/>
          <w:szCs w:val="28"/>
        </w:rPr>
        <w:t>Прочитайте приведенный ниже текст, в котором пропущен ряд слов.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Cs/>
          <w:sz w:val="28"/>
          <w:szCs w:val="28"/>
        </w:rPr>
        <w:t xml:space="preserve">«Правовая норма – это общее _______(1) поведения, установленное государством, регулирующим посредством их общественные _________(2).  Юридические нормы, составляющие право ___________(3), отличаются очень большим разнообразием. Однако существо их таково, что они несмотря на разнообразие, обнаруживают тесную взаимосвязь, представляя в совокупности единую ___________(4)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словами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ыбранное вами слово из сп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приведенном списке условия, обязательные для регистрации брака в РФ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отдельно от р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вершенноле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рачного догов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согласие сторо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мостоятельного зарабо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преступление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жа, грабеж, клевета, коррупция, подлог, прогул,  вымогатель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дите и укажите термин, «выпадающий» из их ряда и относящийся к другому понятию. </w:t>
      </w:r>
    </w:p>
    <w:p>
      <w:pPr>
        <w:pStyle w:val="Normal"/>
        <w:ind w:left="-57" w:right="-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:  _______________</w:t>
      </w:r>
    </w:p>
    <w:p>
      <w:pPr>
        <w:pStyle w:val="2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Установите соответствие между  конкретными ситуациями и типом правоотношений, который они иллюстрируют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3765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ИТУАЦИ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АВООТНОШ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ья нашла клад во время ремонта дома.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ей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ботник без уважительной причины не вышел на работу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дминистратив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ка оформила опеку над племянником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нарушил правила дорожного движен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ск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уголовное</w:t>
            </w:r>
          </w:p>
        </w:tc>
      </w:tr>
    </w:tbl>
    <w:p>
      <w:pPr>
        <w:pStyle w:val="Normal"/>
        <w:ind w:right="-2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eastAsia="en-US"/>
        </w:rPr>
        <w:t>У</w:t>
      </w:r>
      <w:r>
        <w:rPr>
          <w:color w:val="000000"/>
          <w:sz w:val="28"/>
          <w:szCs w:val="28"/>
        </w:rPr>
        <w:t>кажите любые три основных принципа демократического судопроизвод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три примера ситуаций, подпадающих под действие гражданского пра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ственник президента одной из демократических стран был задержан полицией за хранение наркотиков. Какие действия президента для оказания помощи  родственнику будут правомерными, а какие неправомерными?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Style8"/>
        <w:jc w:val="both"/>
        <w:rPr/>
      </w:pPr>
      <w:r>
        <w:rPr>
          <w:rStyle w:val="StrongEmphasis"/>
          <w:b w:val="false"/>
          <w:sz w:val="28"/>
          <w:szCs w:val="28"/>
        </w:rPr>
        <w:t>Полученные результаты представлены в гистограмме.</w:t>
      </w:r>
    </w:p>
    <w:p>
      <w:pPr>
        <w:pStyle w:val="Style6"/>
        <w:rPr>
          <w:szCs w:val="28"/>
        </w:rPr>
      </w:pPr>
      <w:r>
        <w:rPr>
          <w:sz w:val="28"/>
          <w:szCs w:val="28"/>
        </w:rPr>
        <w:object w:dxaOrig="729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5pt;height:144pt" filled="f" o:ole="">
            <v:imagedata r:id="rId9" o:title=""/>
          </v:shape>
          <o:OLEObject Type="Embed" ProgID="" ShapeID="ole_rId8" DrawAspect="Content" ObjectID="_1348030250" r:id="rId8"/>
        </w:objec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анализируйте данные опросов. Какова динамика отношения населения к проводимой реформе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раждан не смогло определить свое отношение к рефор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о число тех граждан, которые не поддерживают отмену порога явк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устойчивый рост тех,  кто одобрил проводимые мероприя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егативно оценивающих реформу, не изменилось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Green">
    <w:name w:val="green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  <w:ind w:lef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2:00Z</dcterms:created>
  <dc:creator>39</dc:creator>
  <dc:description/>
  <cp:keywords/>
  <dc:language>en-US</dc:language>
  <cp:lastModifiedBy>39</cp:lastModifiedBy>
  <dcterms:modified xsi:type="dcterms:W3CDTF">2012-02-28T14:53:00Z</dcterms:modified>
  <cp:revision>1</cp:revision>
  <dc:subject/>
  <dc:title>ТЕСТЫ ПО ОБЩЕСТВОЗНАНИЮ    ТЕМЫ 5-7</dc:title>
</cp:coreProperties>
</file>