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48"/>
          <w:szCs w:val="48"/>
        </w:rPr>
        <w:t>План воспитательной работы на 2015-2016 учебный год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48"/>
          <w:szCs w:val="48"/>
        </w:rPr>
        <w:t>8 «Б» класс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Садурдинова Е.М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сихолого- педагогическая характеристика классного коллектива (2015-2016 учебный год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>Классный коллектив существует  8-й год. В классе 27 учащихся: 13 девочек и 14 мальчиков. В 2012-2013 учебном году в класс прибыли новые ученики: Казаков Илья и Дыщенко Даниил. Илья успешно влился в коллектив, но испытывает большие трудности по усвоению учебной программы. Даниил испытывает не только трудности с усвоением учебной программы, но и имеет  серьезные отклонения в поведении: часто пропускает уроки, замечен во лжи и курении на территории школы. В нынешнем учебном году в классе появились 2 новых учащихся: Шилов Кирилл и Панкратова Людмила- оба воспитанники детского дома, также эти ребята имеют ряд проблем и с успеваемость и с дисциплиной. Шилов К. стоит на учете в КДН и имеет судимость.  Из класса по итогам прошлого года выбыл Максим Спиря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Учащиеся имеют хорошую успеваемость по итогам 2014-2015 учебного года:  5 хорошистов, с одной или двумя тройками - 4 челове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Ребята очень активные, любят участвовать в классных и  общешкольных мероприятиях. Класс очень дружный и сплоченный.  В коллективе очень развита взаимопомощь и взаимовыручка, ребята всегда помогают друг-другу, никогда не отказывают в помощи взрослым. </w:t>
      </w:r>
      <w:r>
        <w:rPr>
          <w:iCs/>
          <w:sz w:val="28"/>
          <w:szCs w:val="28"/>
        </w:rPr>
        <w:t>Ребята очень открытые, активные</w:t>
      </w:r>
      <w:r>
        <w:rPr>
          <w:sz w:val="28"/>
          <w:szCs w:val="28"/>
        </w:rPr>
        <w:t>, легко и свободно идут на контакт. С  новым классным руководителем у детей сложились положительные взаимоотношения, направленные на сотрудничество в различных сферах школьной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ллектив 8 класса очень активный и работоспособный: ребята всегда с удовольствием вместе посещают мероприятия, готовятся к школьным праздникам, не считаясь с личным временем. Однако в классе существует и ряд проблем: не вполне ответственное  отношение учащихся к учебной деятельности, пропуски уроков отдельными учащимис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в 2015-2016 учебном году предстоит активно работать над повышением  уровня  мотивации к учебной деятельности,  развивать познавательный интерес учащихся и формировать более ответственное отношение к учебной деятельности. В этом году также будет продолжена работа по направлению гражданско-патриотического воспитания, что также должно способствовать формированию у учащихся чувства ответственности и долга и по спортивно-оздоровительному направлению, что будет способствовать более ответственного отношения учащихся к своему здоровью и общему повышению активност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и и задачи воспитательной работы на 2015-2016 учебный г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 укрепление классного коллектива и налаживание межличностных отнош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учащихся ответственного отношения к учебной деятельно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формирование у учащихся гражданственности и патриотизм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) формирование навыков здорового образ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учить детей самостоятельно налаживать отношения с одноклассниками и педагогами, ориентироваться в новых ситуация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чить детей строго соблюдать школьные правила, выполнять все требования педагог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культуру межличностных отношений и совместной деятельности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) формировать позитивные межличностные отношения в классном коллективе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5) развивать интеллектуальные и творческие способности через внеклассную деятельность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6) развивать интерес к истории родной страны и города, воспитывать чувство уважения и любви к Родине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7) выработка активной жизненной позиции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8) привлекать детей к активному участию в школьной жизни и формировать положительное отношение к школе и учебной деятельности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iCs/>
          <w:sz w:val="28"/>
          <w:szCs w:val="28"/>
        </w:rPr>
        <w:t>формировать навыки здорового образа жизни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классного руководителя на сентябрь меся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- 2016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534"/>
        <w:gridCol w:w="114"/>
        <w:gridCol w:w="2279"/>
        <w:gridCol w:w="2379"/>
        <w:gridCol w:w="624"/>
        <w:gridCol w:w="3240"/>
      </w:tblGrid>
      <w:tr>
        <w:trPr>
          <w:trHeight w:val="2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, ППБ, инструктажи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</w:tr>
      <w:tr>
        <w:trPr>
          <w:trHeight w:val="9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 -основной закон России», Кл. ча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ых олимпиада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«Наше наследи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а и обязанности школьника», беседа</w:t>
            </w:r>
          </w:p>
        </w:tc>
      </w:tr>
      <w:tr>
        <w:trPr>
          <w:trHeight w:val="9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сячелетие представления князя Владимира», классный ча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ети- детям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президента школы</w:t>
            </w:r>
          </w:p>
        </w:tc>
      </w:tr>
      <w:tr>
        <w:trPr>
          <w:trHeight w:val="107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</w:tr>
      <w:tr>
        <w:trPr>
          <w:trHeight w:val="69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классного руководителя на октябрь - меся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- 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14"/>
        <w:gridCol w:w="2706"/>
        <w:gridCol w:w="2400"/>
        <w:gridCol w:w="1620"/>
      </w:tblGrid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лимпиаде по ОП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ых олимпиад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1 четверти, Кл. час.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 к Дню Учи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кинотеатр</w:t>
            </w:r>
          </w:p>
        </w:tc>
      </w:tr>
      <w:tr>
        <w:trPr>
          <w:trHeight w:val="16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ое звание –учитель!», Кл. час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гитбригад «Мы выбираем жизн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классного руководителя на ноябрь - меся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 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310"/>
        <w:gridCol w:w="3079"/>
        <w:gridCol w:w="2823"/>
        <w:gridCol w:w="2566"/>
      </w:tblGrid>
      <w:tr>
        <w:trPr>
          <w:trHeight w:val="27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 «Уроки Второй Мировой войны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дистанционных олимпиад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на «Уроки 20 ве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фестивале «Наркостоп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ка видеоролика к конкурсу агитбригад</w:t>
            </w:r>
          </w:p>
        </w:tc>
      </w:tr>
      <w:tr>
        <w:trPr>
          <w:trHeight w:val="53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</w:tr>
      <w:tr>
        <w:trPr>
          <w:trHeight w:val="74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классного руководителя на декабрь - меся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- 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05"/>
        <w:gridCol w:w="2777"/>
        <w:gridCol w:w="1985"/>
        <w:gridCol w:w="2143"/>
        <w:gridCol w:w="2308"/>
      </w:tblGrid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2-й четверти</w:t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дистанционных олимпиад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огонёк</w:t>
            </w:r>
          </w:p>
        </w:tc>
      </w:tr>
      <w:tr>
        <w:trPr>
          <w:trHeight w:val="12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итуция Российской Федерации - основной закон наше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а года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и, посвященном закрытию года литературы «Юбилейное ожерель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.</w:t>
            </w:r>
          </w:p>
        </w:tc>
      </w:tr>
      <w:tr>
        <w:trPr>
          <w:trHeight w:val="5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классного руководителя на январь - меся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- 2016 уч.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53"/>
        <w:gridCol w:w="1418"/>
        <w:gridCol w:w="3803"/>
        <w:gridCol w:w="2142"/>
        <w:gridCol w:w="2306"/>
      </w:tblGrid>
      <w:tr>
        <w:trPr>
          <w:trHeight w:val="2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соблюдении мер по профилактике гриппа и ОРВ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дистанционных олимпиад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Рождественские чтения (школьный этап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сихологическом тестирова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классного руководителя на февраль -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- 2016 уч.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05"/>
        <w:gridCol w:w="2777"/>
        <w:gridCol w:w="1985"/>
        <w:gridCol w:w="2143"/>
        <w:gridCol w:w="2308"/>
      </w:tblGrid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дистанционных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Героические страницы родной  истор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программа для мальч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День воина- интернационал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классного руководителя на март -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- 2016 уч.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05"/>
        <w:gridCol w:w="2777"/>
        <w:gridCol w:w="1985"/>
        <w:gridCol w:w="2143"/>
        <w:gridCol w:w="2308"/>
      </w:tblGrid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ой неделе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дистанционных олимпиад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программа для дев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классного руководителя на апрель -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- 2016 уч.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05"/>
        <w:gridCol w:w="2777"/>
        <w:gridCol w:w="1985"/>
        <w:gridCol w:w="2143"/>
        <w:gridCol w:w="2308"/>
      </w:tblGrid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космонавтики»,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дистанционных олимпиад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классного руководителя на май- меся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- 2016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05"/>
        <w:gridCol w:w="2777"/>
        <w:gridCol w:w="1985"/>
        <w:gridCol w:w="2143"/>
        <w:gridCol w:w="2308"/>
      </w:tblGrid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Города-геро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оклонимся великим тем го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дистанционных олимпиад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учащимися по вопросам поведения и успевае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6:00Z</dcterms:created>
  <dc:creator>Елизовета</dc:creator>
  <dc:description/>
  <cp:keywords/>
  <dc:language>en-US</dc:language>
  <cp:lastModifiedBy>Елизавета</cp:lastModifiedBy>
  <cp:lastPrinted>2016-01-30T17:04:00Z</cp:lastPrinted>
  <dcterms:modified xsi:type="dcterms:W3CDTF">2016-01-30T14:04:00Z</dcterms:modified>
  <cp:revision>6</cp:revision>
  <dc:subject/>
  <dc:title/>
</cp:coreProperties>
</file>