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Тест по теме «Отмена крепостного пра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Что даровала реформа 1861 г. крестьян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вные сословные права с мещанами;         б) землю без всякого выкупа;        в) личную своб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ой срок был установлен для внесения крестьянами выкупных платежей за земл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70 лет;           б) 10 лет;            в) 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ля осуществления выкупа земли крестьянин единовременно должен был внести 20-25 % всей выкупной суммы. Кто выплачивал помещикам остальную час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сударство;             б) земство;              в) помещ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ие крестьяне считались временнообязанны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заключившие выкупные сделки со своими помещиками после объявления ре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естьяне сибирских губерний;                       в) государственные крестья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ременнообязанные крестьяне должны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тить оброк или отрабатывать барщину в пользу своего бывшего владель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есплатно трудиться на государство 2 раза в нед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нимать участие в общественных работах в своем уез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 каких условиях реформа 1861 г. предоставляла крестьянам земл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ностью за счет государственной каз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выкуп при содействии правительства;                 в)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Что такое отрез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емля, которой наделялись крестьяне по реформе 1861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емля, которую отрезали у помещиков в пользу крестья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крестьянского надела, оказавшаяся «лишней» по сравнению с установленной в 1861 г. нор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то такой мировой посредни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итель нейтрального государства, организующий мирные перегово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веренное лицо крестьянской общины, участвующее в разрешении споров между общиной и власт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итель помещиков, исполняющий административно-полицейские функции в ходе реализации крестьянской реф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тмена крепостного права предоставила личную свободу крестья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з земли и без выкупа;      б) с землей и без выкупа;        в) без земли с ограничением многих личны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тмена крепостного права немедленно предоставляла помещик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аво владеть землей, промыслами, вести торговлю;                 в) свободную продажу своего наде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равнение в правах с другими сословиями;                                 г) свободный уход на заработки в г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Тест по теме «Отмена крепостного пра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Что даровала реформа 1861 г. крестьян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вные сословные права с мещанами;         б) землю без всякого выкупа;        в) личную своб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ой срок был установлен для внесения крестьянами выкупных платежей за земл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70 лет;           б) 10 лет;            в) 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ля осуществления выкупа земли крестьянин единовременно должен был внести 20-25 % всей выкупной суммы. Кто выплачивал помещикам остальную час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сударство;             б) земство;              в) помещ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ие крестьяне считались временнообязанны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заключившие выкупные сделки со своими помещиками после объявления ре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естьяне сибирских губерний;                       в) государственные крестья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ременнообязанные крестьяне должны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тить оброк или отрабатывать барщину в пользу своего бывшего владель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есплатно трудиться на государство 2 раза в нед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нимать участие в общественных работах в своем уез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 каких условиях реформа 1861 г. предоставляла крестьянам земл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ностью за счет государственной каз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выкуп при содействии правительства;                 в)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Что такое отрез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емля, которой наделялись крестьяне по реформе 1861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емля, которую отрезали у помещиков в пользу крестья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крестьянского надела, оказавшаяся «лишней» по сравнению с установленной в 1861 г. нор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то такой мировой посредни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итель нейтрального государства, организующий мирные перегово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веренное лицо крестьянской общины, участвующее в разрешении споров между общиной и власт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итель помещиков, исполняющий административно-полицейские функции в ходе реализации крестьянской реф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тмена крепостного права предоставила личную свободу крестья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з земли и без выкупа;      б) с землей и без выкупа;        в) без земли с ограничением многих личны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тмена крепостного права немедленно предоставляла помещик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аво владеть землей, промыслами, вести торговлю;                 в) свободную продажу своего наде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равнение в правах с другими сословиями;                                 г) свободный уход на заработки в город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34:00Z</dcterms:created>
  <dc:creator>Гульнара</dc:creator>
  <dc:description/>
  <cp:keywords/>
  <dc:language>en-US</dc:language>
  <cp:lastModifiedBy>Гульнара</cp:lastModifiedBy>
  <dcterms:modified xsi:type="dcterms:W3CDTF">2006-11-17T13:54:00Z</dcterms:modified>
  <cp:revision>3</cp:revision>
  <dc:subject/>
  <dc:title/>
</cp:coreProperties>
</file>