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 ПО ОБЩЕСТВОЗНАНИЮ </w:t>
        <w:br/>
        <w:t>Тема № 1.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ство. Основные сферы общественной жизн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, в самом широком смысле слова, озна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2857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ую среду об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ие всех людей на зем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ную группу людей по интерес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ю исторического развития народа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13906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щественным отношениям относятся связи между</w: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ьными людьми и их групп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истом и персональным компьюте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ческими условиями и разделением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ами и орудиями труда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научного открытия, ученые изобрели новое лекарство от рака. Данный факт </w:t>
      </w:r>
      <w:r>
        <w:rPr>
          <w:b/>
          <w:bCs/>
          <w:sz w:val="28"/>
          <w:szCs w:val="28"/>
          <w:u w:val="single"/>
        </w:rPr>
        <w:t>непосредственно</w:t>
      </w:r>
      <w:r>
        <w:rPr>
          <w:b/>
          <w:bCs/>
          <w:sz w:val="28"/>
          <w:szCs w:val="28"/>
        </w:rPr>
        <w:t xml:space="preserve"> связан со сфер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х отношений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е партии прежде всего создаются в современном мире представителями «среднего класса». Данный факт иллюстрирует взаимосвязь между сферами жизни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5080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ы и социальной сфе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ы и полит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и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и социальной сфер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23939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8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ом влияния природных факторов на развитие общества является</w:t>
      </w:r>
    </w:p>
    <w:tbl>
      <w:tblPr>
        <w:tblW w:w="87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278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древнейшего памятника писаного права – законов Хаммурапи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никновение первых очагов цивилизации в долинах крупных рек: Нила, Инда, Хуанхэ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ходы Александра Македонского на Восток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ьба древней Руси с набегами кочевников: печенегов и половц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те верное суждение о взаимодействии природы и современного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 природе и в обществе действуют объективные законы развит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на современном этапе полностью подчинило себе природ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общество не способны противодействовать природной стих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развивается, а природа неизменна, статична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 приведенных социальных фактов, явлений характерны для обществ традицион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2489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ламентаризм, демократические ценности, фабричное производ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сети, глобализация, высокие техн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на, мелкотоварное ремесло, сословная иерарх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партийность, массовое производство, социальное законодатель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а А. с населением в 25 млн. человек расположена в Северном полушарии. Какая дополнительная информация позволит судить о принадлежности А. к обществам постиндустриаль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имеет многоконфессиональный состав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имеет разветвленную сеть железнодорожного транспор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правлении обществом применяются компьютерные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редствах массовой информации пропагандируются традиционные семейные ценност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перечисленных признаков характеризует общество как индустриально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роко развиваются электронные средства связ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у экономики составляет крупное машинное производ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имеет многонациональный соста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ществе существует имущественное неравен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24765</wp:posOffset>
                </wp:positionV>
                <wp:extent cx="443865" cy="2489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 процессе воздействия на природу, человек ее преобразует, создает «вторую природу»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Воздействие человеческого общества на природу имеет как позитивные, так и негативные последствия.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глобальным  экологическим проблемам современного мира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-52070</wp:posOffset>
                </wp:positionV>
                <wp:extent cx="443865" cy="2489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деятельности транснациональных комп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убление разрыва в развитии между бедными и богатыми стран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международных террористических организ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рязнение вод мирового океана отходами вредных производств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признаков характерен для общественного регрес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бщества от менее совершенных форм к высш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жнение общественных отношений и взаимодейст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ятное, возвратное движение общества, распад определенных учреждений и нор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ягчение общественных нравов и моральных норм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о характеризуется к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результат деятельности многих поколений люд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система экономических, социальных, политических и духовных отношений люде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такого критерия как гуманизация отношений между людьми можно оценить с точки зрения общественного прогресса исторический фак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27940</wp:posOffset>
                </wp:positionV>
                <wp:extent cx="443865" cy="2489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етение конвертерного способа производства метал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 новых нефтяных месторождений на арктическом шельф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лючение смертной казни из спектра наказаний в большинстве европейских стр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нового поколения компьютерных программ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Революционный путь изменений наиболее болезненен для общества и приводит к разрушению его отдельных звень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Общество может изменяться как постепенным, эволюционным путем, так и скачкообразно, посредством революци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й  признаков укажите те, которые  характеризуют традиционное обществ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щивание власти с собственностью на земл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одство мужчины в семейной жиз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та общественных перем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в обществе привилегированных и непривилегированных сослов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развитие частной инициативы в различных сферах жизни общекст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м для характеристики общественного прогресса является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стал невозможным в условиях глобализац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затрагивает только область техники и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неоднозначен и противоречив в своих последствия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возможен только в странах с развитой экономикой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м признаком современного общест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38100</wp:posOffset>
                </wp:positionV>
                <wp:extent cx="443865" cy="2489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одство традиционных религий и правовых обыча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 взаимозависимости различных регионов м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оизводство строго иерархичной сословной струк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ый отказ от традиционных религий и культур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едложений три представляют собой аргументы, а одно – оценочное суждение. Укажите предложение, являющееся оценочным суждение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27940</wp:posOffset>
                </wp:positionV>
                <wp:extent cx="443865" cy="2489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ый уклад в стране Н. имеет патриархальные черт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масса населения в стране Н. занято в сельском хозяйств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у Н. можно отнести по ряду признаков к традиционному обществ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жизни общества страны Н. большую роль играют сельские общины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й половине ХХ века человечество столкнулось с группой проблем, от решения которых зависит его будущее. Эти проблемы в науке получили названи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человече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тар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общие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Угроза международного терроризма заставляет правительства ряда стран мира ограничивать права своих граждан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Международный терроризм и экстремизм стали ответом на глобализацию и экспансию ценностей западного мира в развивающиеся страны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создателей теории информационного общества, определившим его черты и признаки в трудах «Шок перед будущим», «Третья волна», явился учены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Марк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Тоффле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Тойнб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Ленин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е выделяют в развитии общества цивилизационный и формационный подходы. Цивилизационный подход предполаг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1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истории как универсального процесс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ие общих черт в развитии отдельных стран и наро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человеческой истории как смены определенных этап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ие множественности, разнообразия путей и форм развития обществ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ы глобализации – ведущей тенденции развития современного мира, в первую очередь связаны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национальных систем безопас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телекоммуникационных систем связ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образования и введением единых государственных тес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илением влияния традиционных семейных ценностей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фразу: «консервация общества на определенной стадии развития, отсутствие поступательно движения –  это …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рес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гнац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есс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305435</wp:posOffset>
                </wp:positionV>
                <wp:extent cx="443865" cy="2489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4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терминов. Все из них, за исключением одного, относятся к понятию «традиционное общество»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ловное деление,  родовая аристократия, сельская община, массовое производство, патриархальная семья. </w:t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___________________________ 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стьянство в России в начале 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составляло около 92 % на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янство, в основном, мелкопоместное, не превышало 1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инство населения обладало сословными привилегиям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видно, данное общество можно считать традиционны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Б) характер</w:t>
      </w:r>
      <w:r>
        <w:rPr>
          <w:b/>
          <w:bCs/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 между  фактами  и глобальными проблемами: к каждой позиции, данной в первом столбце,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факт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Глобальные пробле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ый прирост населения в странах Азии и Афри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е пробле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щническая вырубка лесов Амазон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 «мирового Севера и мирового Юг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ое потепление климата, «парниковый эффект»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 задолженности развивающихся стран странам «золотого миллиарда»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) Общество представляет собой совокупность различных сфер: экономической, социальной, политической, духовной.. (2) Сфера духовной культуры охватывает отношения в процессе производства, обмена и потребления материальных и нематериальных благ и услуг. (3) Важное значение для развития общества имеет политика. (4) Ее роль – регулирование общественных отношений, управление общественными процессами.  (5) Сфера духовной культуры обособлена от остальных сфер, не оказывает на них никакого влияния. (6) Элементами экономической сферы общества выступают научные центры, библиотеки, театры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обществоведческими понятиями и их характерными признаками 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ая среда обитан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жизнедеятельности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окупность взаимосвязей и взаимодейств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чиняется только объективных законам разви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типом общества и его характерными признак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ется крупная фабричная промышленность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устриаль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классами общества становятся пролетариат и буржуаз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индустриаль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ую роль приобретает сфера услуг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е распространение получили персональные компьют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 терминов. Все из них, за исключением одного, характеризуют общественные изменения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ресс, эволюция, трансформация, распад, сферы общества, революция, реформа, стагнац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 термин, «выпадающий» из общего ряда, и относящийся к другим характеристикам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ество представлено взаимосвязью и взаимодействием четырех ______________(1): экономической, политической, социальной и духовной. Общественное _______________ (2) – один из наиболее важных элементов общества. Оно в наиболее полной форме представлено в экономической сфере, хотя и не сводится к ней. Как и материальное, духовное производство целенаправленно, оно удовлетворяет определенные __________________ (3). Продуктом и содержанием духовного производства является ______________(4). </w:t>
      </w:r>
    </w:p>
    <w:p>
      <w:pPr>
        <w:pStyle w:val="TextBody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е потребност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между традиционным и индустриальным обществом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сфер экономики и поли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аппарата управления обществ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ладание сельского хозяйства в экономик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демократических традиц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та и динамизм преобраз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оциального неравенст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смысл вкладывают обществоведы в понятие «социальная революция». Составьте небольшой текст (два предложения)  с   использованием данного понятия в контексте обществоведческого зн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два конкретных примера, иллюстрирующие негативные последствия глобализа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2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еловек. Его природа, взаимодействие с природой и обществом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ым отличием человека от любого другого живого существ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ется(-ются)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нк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и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keepNext w:val="true"/>
        <w:keepLines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ь человек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формируется в результате его взаимодействия с обществом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зависит от характера трудовой деятельност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для человека и животного качество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отдых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а в сверхестествен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нового, не имеющего аналог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жизненных целей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а человек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невозможна  во взаимодействии с другими людьм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предполагает связь с ответственностью за совершенные поступк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b/>
          <w:bCs/>
          <w:i w:val="false"/>
          <w:sz w:val="28"/>
          <w:szCs w:val="28"/>
        </w:rPr>
        <w:t>Школьники вместе с родителями расчистили от мусора пустырь за школой и засадили его деревьями и кустарниками. Данный пример иллюстрирует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ую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имеров деятельности людей укажите те, которые иллюстрируют эконом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газового месторожд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ы депутатов парлам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ставки банковского проц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услуг страх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чтение стихотвор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риведенного высказывания определите жизненную позицию автора: «Все, даже бесспорные на первый взгляд истины, следует подвергать сомнению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зантро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епт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гилист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м деятельности стало создание продукта, обладающего определенными качествами. Найдите недостающую информацию, позволяющую сделать вывод, что деятельность носила творческий характер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ятельности участвовала группа люд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цессе деятельности применялись орудия тру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была обращена на использование веществ природ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ный в результате деятельности продукт не имеет аналогов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лях повышения гражданского опыта школьников была организована общешкольная игра  «Город Солнца». Учащимся  провели выборы в муниципальные органы власти, разработали и представили программы кандидатов, организовали их публичную защиту, разработали текст конституции школы. Кто (что) является субъектом данной  игровой деятель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нная школьниками конститу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 проведения выборов в муниципал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кандидатов на выборные долж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ики – участники выборной кампании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ого влияния на социализацию личности </w:t>
      </w:r>
      <w:r>
        <w:rPr>
          <w:b/>
          <w:bCs/>
          <w:sz w:val="28"/>
          <w:szCs w:val="28"/>
          <w:u w:val="single"/>
        </w:rPr>
        <w:t>не оказы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-45085</wp:posOffset>
                </wp:positionV>
                <wp:extent cx="443865" cy="2489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местного клима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й статус личности характеризу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-34925</wp:posOffset>
                </wp:positionV>
                <wp:extent cx="443865" cy="2489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м на участие в культурной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нностью сохранять природ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ой литературного твор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м проводить собрания, митинги и демонстрации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осознанных цел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себе подобными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орма в области образования, предполагающая  введение обязательного 11-летнего среднего образования, представляет собой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производствен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реобразователь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остно-ориентировоч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ую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й науке для обозначения единичного представителя человеческого рода используется терми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ь</w:t>
            </w:r>
          </w:p>
        </w:tc>
      </w:tr>
      <w:tr>
        <w:trPr>
          <w:trHeight w:val="100" w:hRule="atLeast"/>
        </w:trPr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Труд предполагает в качестве цели удовлетворение материальных и духовных потребностей люд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Отличием общения, как одного из видов деятельности человека, является обязательное наличие партнера, может быть даже и воображаемого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ревнегреческий философ Демокрит утверждал: «Хорошими люди становятся больше от упражнений, чем от природы». Процесс, в ходе которого каждый человек усваивает правила жизни в обществе, приобретает  моральные качества, называется в  обществознан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ифик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зисом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Человек, обладающий незаурядными природными задатками, непременно становится талантлив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Способности человека развиваются на основе природных задатков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ны 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  <w:r>
              <w:rPr>
                <w:b/>
                <w:bCs/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мецкий философ И.Гете писал: «Никто не может судить о других, пока не научится судить о себе самом». Процесс, в ходе которого каждый человек осмысливает свои способности, желания, возможности, интересы, называется в нау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циализацией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и приведенных примеров деятельности людей укажите те, которые иллюстрируют  полит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нь выборов депутатов парламента в голосован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своей кандидатуры на пост главы муниципал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коммерческом банке крупного вкла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оправок в текст конститу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 стихотвор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личности человека, прежде всего, важны такие качества ка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глаз и воло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ая принадлежност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зического стро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бщаться</w:t>
            </w:r>
          </w:p>
        </w:tc>
      </w:tr>
    </w:tbl>
    <w:p>
      <w:pPr>
        <w:pStyle w:val="Normal"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ых рефлекс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деальной цели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видом человеческой деятельности выступает социально-преобразовательная. Подберите пример подобной деятельност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пулярной энциклопед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й компьютерной программ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в области здравоохран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борника произведений популярного прозаика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е Д. был проведен опрос социологической службой. Респондентам было предложено ответить на вопрос: Какой фактор Вы считаете главным, определяющим в формировании личности? Были получены следующие результаты (в %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878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>Название фактор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опрошенных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адат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домашни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Green"/>
        <w:jc w:val="both"/>
        <w:rPr/>
      </w:pPr>
      <w:r>
        <w:rPr/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ее число опрошенных высказалось за решающую роль семьи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рети опрошенных затруднились в ответе на заданный им вопрос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ведущего фактора в становлении личности около трети опрошенных назвали школ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число голосов опрошенных набрал фактор природных задатков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«Бегство от свободы», в котором была сформулирована мысль о том, что свобода налагает на человека дополнительную ответственность и что, подчас, комфортнее и удобнее жить в несвободном обществе, созд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Фром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нг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приведенных признаков укажите те, которые </w:t>
      </w:r>
      <w:r>
        <w:rPr>
          <w:b/>
          <w:sz w:val="28"/>
          <w:szCs w:val="28"/>
        </w:rPr>
        <w:t xml:space="preserve">отличают </w:t>
      </w:r>
      <w:r>
        <w:rPr>
          <w:sz w:val="28"/>
          <w:szCs w:val="28"/>
        </w:rPr>
        <w:t xml:space="preserve">деятельность человека от поведения животных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воей деятельности выдвигает осознанные цел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и человека удовлетворяются естественные потреб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пособен моделировать  результаты своей деятель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 определяется инстинкт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ятельности человека присутствуют осознанные интере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видами деятельности   и иллюстрирующими их примерами: к каждой позиции, данной в первом столбце, подберите соответствующую позицию из второго столбца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  развития Вселенн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потребительских товар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учебных предметов в школ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ведения животных в естественной сред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305435</wp:posOffset>
                </wp:positionV>
                <wp:extent cx="443865" cy="24892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4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биологические потребности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ище, в отдыхе, в еде, в красоте, в поддержании теплового баланса, в защите . 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Ответ:  ___________________________ 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1021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процессе своей жизнедеятельности приобретает знания и опы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осваивает опыт, накопленный предками, а также, передает свои знания следующим поколения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ся, что приобретенное расширяет поле человеческих возможностей, делает человека более свободным в принятии ре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нающий и опытный человек способен на самостоятельные решения и поступ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(1) </w:t>
      </w:r>
      <w:r>
        <w:rPr>
          <w:i/>
          <w:sz w:val="28"/>
          <w:szCs w:val="28"/>
        </w:rPr>
        <w:t xml:space="preserve">Личность человека формируется под влиянием различных факторов, важнейшим из которых является воздействие со стороны общества, других людей.. </w:t>
      </w:r>
      <w:r>
        <w:rPr>
          <w:b/>
          <w:i/>
          <w:sz w:val="28"/>
          <w:szCs w:val="28"/>
        </w:rPr>
        <w:t xml:space="preserve">(2) </w:t>
      </w:r>
      <w:r>
        <w:rPr>
          <w:i/>
          <w:sz w:val="28"/>
          <w:szCs w:val="28"/>
        </w:rPr>
        <w:t xml:space="preserve">При формировании личности важны врожденные, природные задатки. </w:t>
      </w:r>
      <w:r>
        <w:rPr>
          <w:b/>
          <w:i/>
          <w:sz w:val="28"/>
          <w:szCs w:val="28"/>
        </w:rPr>
        <w:t>(3)</w:t>
      </w:r>
      <w:r>
        <w:rPr>
          <w:i/>
          <w:sz w:val="28"/>
          <w:szCs w:val="28"/>
        </w:rPr>
        <w:t xml:space="preserve"> Задатки человека обязательно развиваются в способности, становятся талантами человека.. </w:t>
      </w:r>
      <w:r>
        <w:rPr>
          <w:b/>
          <w:i/>
          <w:sz w:val="28"/>
          <w:szCs w:val="28"/>
        </w:rPr>
        <w:t>(4)</w:t>
      </w:r>
      <w:r>
        <w:rPr>
          <w:i/>
          <w:sz w:val="28"/>
          <w:szCs w:val="28"/>
        </w:rPr>
        <w:t xml:space="preserve"> Формирование способностей ни коим образом ни связано с деятельностью, взаимодействием с обществом.  </w:t>
      </w:r>
      <w:r>
        <w:rPr>
          <w:b/>
          <w:i/>
          <w:sz w:val="28"/>
          <w:szCs w:val="28"/>
        </w:rPr>
        <w:t>(5)</w:t>
      </w:r>
      <w:r>
        <w:rPr>
          <w:i/>
          <w:sz w:val="28"/>
          <w:szCs w:val="28"/>
        </w:rPr>
        <w:t xml:space="preserve"> Исследуя свои способности, каждый человек определяется с выбором профессии.. </w:t>
      </w:r>
      <w:r>
        <w:rPr>
          <w:b/>
          <w:i/>
          <w:sz w:val="28"/>
          <w:szCs w:val="28"/>
        </w:rPr>
        <w:t xml:space="preserve">(6) </w:t>
      </w:r>
      <w:r>
        <w:rPr>
          <w:i/>
          <w:sz w:val="28"/>
          <w:szCs w:val="28"/>
        </w:rPr>
        <w:t xml:space="preserve">Выбор профессии во многом запрограммирован у человека с рождения, ни семья, ни школа не способны его изменить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>______________(1)</w:t>
      </w:r>
      <w:r>
        <w:rPr>
          <w:sz w:val="28"/>
          <w:szCs w:val="28"/>
        </w:rPr>
        <w:t xml:space="preserve"> побуждает к деятельности, к поиску предмета ее удовлетворения. Предметом потребности является ее </w:t>
      </w:r>
      <w:r>
        <w:rPr>
          <w:iCs/>
          <w:sz w:val="28"/>
          <w:szCs w:val="28"/>
        </w:rPr>
        <w:t>_______________ (2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отив</w:t>
      </w:r>
      <w:r>
        <w:rPr>
          <w:sz w:val="28"/>
          <w:szCs w:val="28"/>
        </w:rPr>
        <w:t xml:space="preserve"> - это форма проявления потребности, побуждение к определенной деятельности, тот предмет, ради которого осуществляется данная потребность. Одна и та же </w:t>
      </w:r>
      <w:r>
        <w:rPr>
          <w:iCs/>
          <w:sz w:val="28"/>
          <w:szCs w:val="28"/>
        </w:rPr>
        <w:t>__________________ (3)</w:t>
      </w:r>
      <w:r>
        <w:rPr>
          <w:sz w:val="28"/>
          <w:szCs w:val="28"/>
        </w:rPr>
        <w:t xml:space="preserve"> может  вызываться различными мотивами. Итак, </w:t>
      </w:r>
      <w:r>
        <w:rPr>
          <w:iCs/>
          <w:sz w:val="28"/>
          <w:szCs w:val="28"/>
        </w:rPr>
        <w:t>моти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побуждение к деятельности, отвечающий на вопрос «зачем?» мы что-то делаем. Мотив служит основой для формирования осознанного </w:t>
      </w:r>
      <w:r>
        <w:rPr>
          <w:iCs/>
          <w:sz w:val="28"/>
          <w:szCs w:val="28"/>
        </w:rPr>
        <w:t xml:space="preserve">______________(4). 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видами деятельности 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543"/>
        <w:gridCol w:w="424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пыта предыдущих поколений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метов окружающего мир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и ее преобразование в процессе взаимодейств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ального действия воображаемыми средствам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</w:tbl>
    <w:p>
      <w:pPr>
        <w:pStyle w:val="Heading1"/>
        <w:keepNext w:val="false"/>
        <w:widowControl w:val="false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качества, отличающие человека от животного. Обведите цифры правильных ответов и последовательно запишите их в строке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реализац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расот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троить жилищ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ище и во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тображать мир в идеальных образах</w:t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____________________________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авьте пропущенное слово в схеме и впишите его в строку ответ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Природа человека</w:t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приобретаемые от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формируемые в процессе взаимодействия с обществом</w:t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/>
      </w:pPr>
      <w:r>
        <w:rPr>
          <w:bCs/>
          <w:sz w:val="28"/>
          <w:szCs w:val="28"/>
        </w:rPr>
        <w:t>Ответ: ________________________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человеком и высшими животны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удий тру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ддержание теплового баланса те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сверхестественн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ира в идеальных образа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оде и пищ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, не имеющего аналогов в природ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мысл вкладывают обществоведы в понятие «социализация»? Составьте два предложения с использованием данного понятия в контексте обществоведче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писатель Э. Золя писал: «Деятельность заключает награду в самой себе. Действовать, создавать, вступать в борьбу с обстоятельствами, побеждать их или чувствовать себя побежденным, вот вся радость; все человеческое здоровье заключается в этом!». Как понимает автор значение человеческой деятельности? Сформулируйте свое отношение к приведенному сужде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 сейчас встает в строй самых жгучих проблем человечества. Без нее невозможно нормальное развитие мозга и тела. Неиграющий ребенок – опасно болен… Дети, лишенные игр, теряют те или иные качества мышления, поскольку не развиваются. По свидетельству психологов, дети, только что поступившие в первый класс, недостаточно наблюдательны: не могут точно, интересно, подходя с разных сторон, рассказать о птице или растении, на которое  смотрят. Диагноз – «НЕ ДОИГР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Фантазия, логика, воображение, интуиция, реактивность – все это из игры. Одна из высочайших ценностей  участия в играх  - обогащение эмоциями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заставляет находить неожиданные, правильные, неправильные и потому часто особенно интересные решения. Становится очевидным, что часы, потраченные на игры, - не потеря времени на глупости, а обретение важной человеческой способности – самому принимать решения. Привлекательность игр и заключается в риске выбора решения, в «испытании» судьбы. Игры важны именно для воспитания склонностей, привычек принимать решения сообразно обстановке, имеющейся информации… СТРАТЕГИЯ  ПОВЕДЕНИЯ есть главный социальный капитал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се-таки для чего нужна игра? Детям, взрослым? Да для радости ощущения жизни и себя в ней. Для полного счастливого самовыражения. Игры без малого исключения – очень хорошее дело. Если собрать все игры, что входили в нашу жизнь, - это будет ЧИСТОЕ, ДОБРОЕ время жизни. Время, когда  мы лучше всего понимали и принимали друг друга, когда любили,  когда были разными и нужными друг другу, что-то самозабвенно делали, отдавали…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игры лежит какая-то тайна, большая ли, маленькая – неизвестность результата. Процесс игры – ведущее к разгадке приключение. Вот почему азарт игрока, помимо всего прочего, помимо всего прочего, - это азарт открывателя тайн, исследовател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маков С.А. Ее величество – иг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опорой на текст, назовите любые два качества,  развиваемые в человеке играми? Приведите любые  два примера качеств, которые наблюдаются у ребенка, который, по выражению автора, «НЕ ДОИГРАЛ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, по мнению автора, привлекательность игры? Сформулируйте два продолжения для фразы: «Игра мне нужна для …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оценку автора «процесс игры – ведущее к разгадке приключение»? Подтвердите данную мысль любым пример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ние мира. Духовная культура человека и обще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стижения человеком сущности вещей, своей природы, законов развития  окружающего мира, называ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ем обыденного, житейского знания является приобретение его в хо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я и обоснования научных гипотез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данных, полученных экспериментальным пут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я и накопления жизненного опы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мира в художественных образа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и «истина» заключено знание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емое большинством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моральным норма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тиворечащее предыдущем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познаваемым объекта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позна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знавательная деятельность нацелена на получение достовер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стинные знания всегда разделяются большинством людей.</w: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ом какого знания служит следующее утверждение: «Люди, рожденные под знаком Льва стремятся к лидерству, часто они становятся руководителями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логиче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й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ческог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тверждение «по данным археологов во время нашествия орд Батыя на Русь было разрушено 49 из 74 городских центров» является пример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ческого зн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йского зн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й мудр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зна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иведенных результатов познавательной деятельности получен опытно-экспериментальным путе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лософами теории глобального управ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астрономами гипотезы о происхождении "черных дыр" в галактик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загрязненности водоемов при помощи химического анализа проб в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и помощи компьютера последствия высадки инопланетя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 том, что масса вытесненной воды телом при погружении равно массе погружаемого тела было получено путе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эксперимен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(выдвижения гипотезы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го анализ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ого откров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"Всякая истина рождается как ересь, а умирает как предрассудок" свидетельствует о(об ).... характере истины. Заполните пропуск в предложен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видно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акое из приведенных утверждений является примером научного зна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рожденный под знаком Овна, обычно упрямы и энергич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ифам древних китайцев, первые люди на земле были сотворены из гли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ные археологами при раскопках Помпей надписи на стенах домов дали дополнительную информацию о политической борьбе в древнем Ри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 Геродот, основываясь на слухах, писал о племени людей с собачьими головами, обитавшем в Причерноморье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осуществил индивидуальный исследовательский проект по социологии. Какой из приведенных фактов свидетельствует о том, что он использовал не только теоретические, но и эмпирические методы позн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выдвинул гипотезу своего исслед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формулировал прогнозируемые результаты своего исслед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овел социологический опрос жителей микрорайо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обобщил свои наблюдения и сформулировал выводы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казывание, соединяющее вместе несколько суждений, например «Альпинистами называют покорителей горных вершин. Тенцинг Норгей первым покорил Эверест – высочайшую горную вершину. Значит, Тенцинг – альпинист» является пример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верное высказыва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знания – те, которые разделяются большинством людей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ознания приобретаются как истинные, так и ложные знания, заблуждения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е знания, которые соответствуют моральным нормам, истинны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полученные в результате экспериментов, истинны по определению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предложений три – с изложением фактов, одно – с выражением субъективного мнения. Укажите предложение, в котором выражено субъективное мне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твийской Юрмале прошел конкурс молодых исполнителей эстрадной песни из стран СНГ и Бал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стиваль приехали и многие известные исполнит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фестиваль, думается, позволить осуществить плодотворный обмен творческими идея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для фестиваля написано много новых песе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 данного типа культуры отображает эстетические предпочтения создателя и ориентирован на определенный круг потребителей. Какая дополнительная информация о продукте позволит сделать вывод о том, что он относится к массовой куль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уровень развития обще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 на получение прибы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 для восприятия и поним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разработан неизвестным автором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Потребители элитарной культуры вполне могут воспринимать и произведения массовой культур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Некоторые продукты элитарной культуры могут стать частью массовой культуры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 оба </w:t>
            </w:r>
            <w:r>
              <w:rPr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а </w:t>
            </w:r>
            <w:r>
              <w:rPr>
                <w:iCs/>
                <w:sz w:val="28"/>
                <w:szCs w:val="28"/>
              </w:rPr>
              <w:t>суждения</w:t>
            </w:r>
            <w:r>
              <w:rPr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, как одну из форм  культуры, отли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тройность выво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мира в образной форм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истемы фактов, полученных опытным пут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истемы доказательст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Образование служит для передачи опыта жизни от одних поколений людей к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 основе образования лежат культурные традиции, система ценностей и норм, способов деятельности, накопленные людьми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-2005 г.г. социологическая служба проводила опрос. Респондентам было предложено ответить на вопрос: «Станут ли они оплачивать обучение своих детей в вузе, если количество бес платных, бюджетных мест будет существенно сокращено?» Были получены следующие результат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890"/>
        <w:gridCol w:w="890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да/скорее 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/определенно не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Green"/>
        <w:jc w:val="both"/>
        <w:rPr/>
      </w:pPr>
      <w:r>
        <w:rPr/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о количество людей, не готовых платить за образование своих дете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увеличилось количество тех, кто не определил свое отношение к поставленной пробле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 возросло число людей, желающих, несмотря ни на что, дать своим детям образование, даже если за него придется платит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ющее большинство опрошенных высказалось за оплату образования своим детя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ртам современного российского образования можно отне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углубленного изучения отдельных предме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 использования новых информационных технологий в обуч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у преподавания по классам и предмет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а учебной нагрузки и времени обучения в школе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познания человеком мира, предназначения человека на земле, сущность человеческого бытия – вопросы, входящие в круг исследовани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е Н. начались масштабные реформы в сфере образования. Для того, чтобы определить отношение педагогов к реформе был проведен социологический опрос. Респондентам предложили ответить на вопрос: «Как вы оцениваете планируемые изменения в системе образования?» Были получены следующие результаты (в %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410210</wp:posOffset>
                </wp:positionH>
                <wp:positionV relativeFrom="paragraph">
                  <wp:posOffset>20320</wp:posOffset>
                </wp:positionV>
                <wp:extent cx="443865" cy="24892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6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878"/>
        <w:gridCol w:w="1860"/>
        <w:gridCol w:w="1980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>Характер изменени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ind w:left="63" w:right="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цате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профессионально-технических училищ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бюджетных мест в высших учебных заведениях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введение профильного обучения в старших классах средней  школ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Green"/>
        <w:jc w:val="both"/>
        <w:rPr/>
      </w:pPr>
      <w:r>
        <w:rPr/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ловины  опрошенных ни по одному из направлений реформы не смогли определить свое отношение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авляющее большинство опрошенных одобрили реформы в области среднего специального образ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педагогов положительно оценили реформы в сфере высшего образ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коло трети педагогов  не смогли определить свое отношение к проблеме введения профильного обуч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витии современного образования проявляется тенденция </w:t>
      </w:r>
      <w:r>
        <w:rPr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>, ее суть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новым информационным технологиям обуч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роли учебных предметов, основу которых составляют знания об обществе и человек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и выборе методик обучения индивидуальных способностей каждого учени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ачать предпрофессиональную подготовку в рамках профильного обуч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ы многих стран мира вышел одновременно модный кинофильм. Зритель был потрясен увиденными компьютерными спецэффектами. Создатели фильма заявили, что рассчитывают получить от проката фильма рекордную прибыль. О продукте какой культуры идет реч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н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из религий относятся термины: «нирвана», «ступа», «бодхисаттва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аиз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типами культуры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lineRule="exact" w:line="300"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изнак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lineRule="exact" w:line="300"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lineRule="exact" w:line="300"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ти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ое авторство большинства произвед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ость на коммерческий успех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извлечению прибыл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ется из поколение в покол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становите соответствие между  формами культуры и иллюстрирующими их пример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УЛЬТУ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селлер (популярная книга)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иг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 и преда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р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лассической музы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Культурой называется система убеждений и____________(1), выраженных через соответствующий язык, песни, танцы, обычаи, традиции и манеры___________(2), с помощью которых упорядочивается жизненный___________(3), регулируется взаимодействие людей. Эти убеждения и ценности передаются из поколения в поколение и носят название культурных __________(4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все то, что унаследовано от предшественников. Одни традиции реализуются в обыденной повседневной обстановке, а другие - в праздничной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ведение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нно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иж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пы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адиц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у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изнаки, характеризующие науку. Обведите цифры правильных ответов и последовательно запишите их в строке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мир в образах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строгую систему доказатель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эмоциональное воздейств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ся гипотез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ся и обобщаются отдельные факт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текста итальянского гуманиста Пико дела Мирандола, в котором содержатся слова, вложенные автором в уста Бог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не назначил тебе, о Адам, ни лица, ни определенного места, ни особенного, одному тебе присущего дарования, дабы лицо свое, свое место и свои дарования ты возжелал сам, сам завоевал и сам распорядился ими. В границах, начертанных мною природе, обретается множество других тварей, но ты, кому не положены пределы, своей собственной властью, тебе врученной, ты сам творишь себя. Я поставил тебя в сосредоточие мира, дабы тебе виднее было все, чем богат этот мир. Я не создал тебя ни небесным, ни земным, ни смертным, ни бессмертным, дабы ты сам, подобно славному живописцу или искусному ваятелю, завершил свою собственную фор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Божьем творении идет реч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ишите ответ в строку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 уровнями научного познания и их методами: </w:t>
      </w:r>
      <w:r>
        <w:rPr>
          <w:color w:val="000000"/>
          <w:sz w:val="28"/>
          <w:szCs w:val="28"/>
        </w:rPr>
        <w:t>к каждой позиции, данной в первом столбце, подберите соответствующую позицию из второго столбца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3"/>
        <w:gridCol w:w="652"/>
        <w:gridCol w:w="33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ЛЕМЕНТЫ НАУЧНОГО ПОЗНАНИЯ</w:t>
            </w:r>
          </w:p>
        </w:tc>
        <w:tc>
          <w:tcPr>
            <w:tcW w:w="652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РОВЕНЬ ПОЗН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мпирическое п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ипотез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оретическое п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ная теор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е пропуск в схеме. Пропущенное слово впишите в строку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bookmarkStart w:id="0" w:name="_1230393813"/>
      <w:bookmarkEnd w:id="0"/>
      <w:r>
        <w:rPr>
          <w:sz w:val="28"/>
        </w:rPr>
        <w:object w:dxaOrig="6305" w:dyaOrig="3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25pt;height:162.7pt" filled="f" o:ole="">
            <v:imagedata r:id="rId9" o:title=""/>
          </v:shape>
          <o:OLEObject Type="Embed" ProgID="" ShapeID="ole_rId8" DrawAspect="Content" ObjectID="_616966518" r:id="rId8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: 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наука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/>
      </w:pPr>
      <w:r>
        <w:rPr>
          <w:i/>
          <w:sz w:val="28"/>
          <w:szCs w:val="28"/>
        </w:rPr>
        <w:t xml:space="preserve">Эксперимент, гипотеза, догматы,  логическое утверждение, наблюдение, исследование, прогноз. 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продуктами народной и элитарной культуро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в качестве  произведений духовной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ют запросы определенного  потребител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 специальной подготовки для воспри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отражением эстетических предпочтений творц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ся, как правило, неизвестными автор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уществовать в устной форме, передаваясь из поколения в поко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цы прошлого говорили о человеческой мудрост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ня считают самым мудрым среди эллинов, потому что я знаю, что ничего не стоит моя мудрость» (Сокра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Тот, кто достигает вершины мудрости, знает, что она никогда не охватит собою весь мир» (Конфу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ногознание не научает быть мудрым» (Гераклит Эфес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объединяет все представленные высказывания? Сформулируйте собственное оценочное суждение по заявленной мудрецами проблем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очитайте фрагмент из стихотворения  латиноамериканского поэта Хуана Лопеса Портиль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О, господи! Я жив, я есть! - смог он пробормотать, 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страдаю! Вижу звезды! Меня ты не оставил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- боль, я свет!.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три вещи составляют суть сокровенную люд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 две всегда угодны бог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и бол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- объединяет, боль и страдания - разъединяю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остоит гармония Вселенной. Приобретенье 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плата. Вот так поддерживается равновесье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овущееся в мире правосудьем божьи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нимаю я и говор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третье свойство человека - зна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днако же оно питает высокомерие и тщеславие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почему поэт называет знание неугодным богу свойством человека? Какие свойства личности формируют у человек многие и глубокие знания? Сформулируйте собственное оценочное суждение о роли знаний в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каза анимационного сериала в одной из стран у детей начались психические расстройства. Психологи подтвердили, что таково было влияние звуковидового ряда сериала. Какие нормы, на ваш взгляд,  необходимо соблюдать создателям и продавцам  продукции массовой культуры для детской аудитории? (Сформулируйте не менее трех положений)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Экономическая сфера общественной жизни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Первоначальный смысл слова «экономика»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хозяй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стр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аука изучает вопросы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политических ре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й между государ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й организации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национальной оборон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д экономическими благами понимаются блага огранич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. </w:t>
      </w:r>
      <w:r>
        <w:rPr/>
        <w:t>Ограниченность экономических благ заставляет людей хозяйствовать рационально и делать выбор.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3"/>
      </w:tblGrid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а  суждения невер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общественных отношений экономическими являются отнош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оду власти в государст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 сфере распределения материальных бл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государством и граждани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социальных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традиционной эконом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хозяйственные отношения регулируются обычая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большинство тружеников занято в промышленности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а 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-экономисты  указывают в числе основных факторов производ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имеров иллюстрирует отношения обмена в обществ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в сана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 популярном курор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билета на поез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карственных препара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роизводства в обществе можно проиллюстрировать примером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тпуска на популярном курор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холодильника в крупном магази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и печенья в частном каф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уникальной коллекции мо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ля рыночной экономики важна конкуренция между товаропроизв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Образование крупных монополий оздоровляет рынок, усиливая свободную конкуренц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4">
                <wp:simplePos x="0" y="0"/>
                <wp:positionH relativeFrom="page">
                  <wp:posOffset>410210</wp:posOffset>
                </wp:positionH>
                <wp:positionV relativeFrom="paragraph">
                  <wp:posOffset>746760</wp:posOffset>
                </wp:positionV>
                <wp:extent cx="443865" cy="24892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8.8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тране Н. существует товарное производство и денежное обращение. Большинство занятых трудится на промышленных предприятиях. Какая дополнительная информация позволит сделать вывод о том, что экономика страны Н. носит плановый (командно-административный) характер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работники имеют льготы на предприятия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товары и услуги устанавливаются специальными государственными орган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 осуществляет денежную эмисси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ьшинство работников трудится на промышленных предприятиях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наиболее ранний тип экономики – традиционная. Характерный для нее признак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свободного рыночного хозяй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оизводства товаров при помощи обычае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а рынках товаров монополистов и свободных произв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государственное управление хозяйств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ример свидетельствует о присутствии в современной смешанной экономике элементов традиционной экономической систем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мышленными предприятиями электроэнергии, произведенной ветряными электростанция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ар для автомобилей небольшой фирмой-партнером крупного автогиган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чного ремесленного промысла – изготовления глиняных игрушек и художественных изразц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кстильным предприятием новой коллекции тканей со старинным орнаменто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я «курс акций», «дивиденд», «голубые фишки» характерны дл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го регулирования экономик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я фондового рын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я потребительского креди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 оборонн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Работники фирмы, занимающейся производством строительных материалов «Добрый дом» получают дивиденды от ценных бумаг этого предприятия. Это право сохраняется за ними даже в случае увольнения. Какую форму собственности представляет данная фирм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ую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Ценными бумагами являются векселя, акции, облиг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К числу ценных бумаг относят ренту и дивиден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быль фирмы создается в процесс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а нало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а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Гражданин Ф. подарил своему сыну на шестнадцатилетие принадлежащий ему ноутбук. Этот пример, прежде всего, иллюстрирует право собственник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ть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товаропроизводителей на рынке приводит 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иванию спроса и предлож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ю объемов 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расходов на природоохран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ю косвенных налог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государства в текущем году превысили размер собранных поступлений от налогов и пошлин. Это свидетельствует о(об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и производительности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и дефицита государственного бюдж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 числа частных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и потребительских расход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варии на химическом предприятии произошел выброс вредных отходов химического производства, что привело к временной остановке всех аналогичных производств в стране. Это вызвало падение курса акций  предприятий химической отрасли. Данный пример иллюстрирует ситуацию на рын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ных бума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их креди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ов и услу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вижимости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азличных форм собственности (государственные, акционерные, индивидуальные частные) объединяет необходим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 ценных бум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количества занят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ы налогов в государственный бюдж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а на внешний рыно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дение потребителя на рынке непосредственно опреде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м государственной поддержки предприниматель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ем цен на товары и услуг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готным налогообложением малого бизнес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ами внешнего долга государст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  <w:t>Предприниматель Р. для того, чтобы защитить свои накопления от инфляции, вложил их в недвижимость за рубежом. Каким иным способом граждане могут сохранить свои  накопления от инфляционного обесценив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26"/>
        <w:gridCol w:w="94"/>
      </w:tblGrid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</w:t>
            </w:r>
          </w:p>
        </w:tc>
        <w:tc>
          <w:tcPr>
            <w:tcW w:w="872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нить сбережения в наличной форме в банковском сейф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</w:p>
        </w:tc>
        <w:tc>
          <w:tcPr>
            <w:tcW w:w="872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нить сбережения дома в наличной форм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ь сбережения в долг приятелю под беспроцентный зае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сти на них высокодоходные акции крупных компаний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8">
                <wp:simplePos x="0" y="0"/>
                <wp:positionH relativeFrom="page">
                  <wp:posOffset>524510</wp:posOffset>
                </wp:positionH>
                <wp:positionV relativeFrom="paragraph">
                  <wp:posOffset>467995</wp:posOffset>
                </wp:positionV>
                <wp:extent cx="443865" cy="24892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6.8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</w:p>
    <w:p>
      <w:pPr>
        <w:pStyle w:val="Normal"/>
        <w:rPr/>
      </w:pPr>
      <w:r>
        <w:rPr>
          <w:sz w:val="28"/>
          <w:szCs w:val="28"/>
        </w:rPr>
        <w:t xml:space="preserve">Назначением  налоговой политики государства является  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ерераспределение доходов от богатых к бедным с целью стабилизации обществен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беспечение государственных расх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й из причин, вызывающих инфляцию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дефицита государственного бюдж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ого бюджета с профици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рынка труда, появление новых рабочих мес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выпуска потребительских товар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макроэкономика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рынок, прибыль фирмы, структура экономики,,  курс валют, безработица, издержки, инфля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/>
        <w:t xml:space="preserve">Установите соответствие между    понятием и определением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9"/>
        <w:gridCol w:w="581"/>
        <w:gridCol w:w="4644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ПОНЯТ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ЕДЕЛ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закрытое акционерное общество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ценная бумага, дающая ее владельцу право на получение части прибыли предприят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ивиденд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внешнее, силовое воздействие государства на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, получаемый владельцем ценной бумаг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ятие, участники которого имеют именные паи, не являющиеся ценными бумаг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шение сторон, имеющее определенные юридические последствия</w:t>
            </w:r>
          </w:p>
        </w:tc>
      </w:tr>
    </w:tbl>
    <w:p>
      <w:pPr>
        <w:pStyle w:val="Normal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ind w:right="-227" w:hanging="0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рыночная экономика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енция, частная собственность,  свобода потребителя, предпринимательство,  директивные цены,  спрос.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типами экономических систем и характеризующими их признак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4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  ЭКОНОМ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ая конкурен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ноч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ы определяет спрос и предложе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 директивно руководит экономико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ладает натураль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pacing w:val="-3"/>
          <w:sz w:val="28"/>
          <w:szCs w:val="28"/>
        </w:rPr>
        <w:t>В текущем году по прогнозам экспертов инфляция  составит не менее 9</w:t>
      </w:r>
      <w:r>
        <w:rPr/>
        <w:t>%. Выберите финансовые инструменты, с помощью которых граждане смогут защитить свои накопления от инфляционных потерь в этом году. Обведите цифры правильных ответов и впишите их в строку в порядке возраст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анение сбережений дома в наличной форм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ча крупной суммы взаймы под 10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ложение в акции компании, приносящие доход в 9,5 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 средств на краткосрочном депозитном счете в банке под 10, 5 %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ложение денег в крупный зарубежный банк под 2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иобретение пая в паевом инвестиционном фонде (ПИФе), доходность которого составляет 6,5% годовы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ная иностранная компания вложила средства в строительство предприятия в Росс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е явление, полагаю, свидетельствует об инвестиционной привлекательности нашей стран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ается, что привлечение инвестиций из-за рубежа будет способствовать созданию новых рабочих мес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предприниматели также вкладывают больше средств в строительство предприятий, чем в предыдущие г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5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)</w:t>
      </w:r>
      <w:r>
        <w:rPr>
          <w:i/>
          <w:sz w:val="28"/>
          <w:szCs w:val="28"/>
        </w:rPr>
        <w:t xml:space="preserve">Рыночная экономика может успешно развиваться только в условиях свободной конкуренции товаропроизводителей. </w:t>
      </w:r>
      <w:r>
        <w:rPr>
          <w:b/>
          <w:i/>
          <w:sz w:val="28"/>
          <w:szCs w:val="28"/>
        </w:rPr>
        <w:t>(2)</w:t>
      </w:r>
      <w:r>
        <w:rPr>
          <w:i/>
          <w:sz w:val="28"/>
          <w:szCs w:val="28"/>
        </w:rPr>
        <w:t xml:space="preserve"> Возникновение крупных монополий способствует оживлению конкуренции, помогает небольшим и малым компаниям в их выходе на рынок. </w:t>
      </w:r>
      <w:r>
        <w:rPr>
          <w:b/>
          <w:i/>
          <w:sz w:val="28"/>
          <w:szCs w:val="28"/>
        </w:rPr>
        <w:t xml:space="preserve">(3) </w:t>
      </w:r>
      <w:r>
        <w:rPr>
          <w:i/>
          <w:sz w:val="28"/>
          <w:szCs w:val="28"/>
        </w:rPr>
        <w:t xml:space="preserve">Государство для поддержания свободного развития рынка должно способствовать росту монополий. </w:t>
      </w:r>
      <w:r>
        <w:rPr>
          <w:b/>
          <w:i/>
          <w:sz w:val="28"/>
          <w:szCs w:val="28"/>
        </w:rPr>
        <w:t>(4)</w:t>
      </w:r>
      <w:r>
        <w:rPr>
          <w:i/>
          <w:sz w:val="28"/>
          <w:szCs w:val="28"/>
        </w:rPr>
        <w:t xml:space="preserve"> Спрос и предложение являются главными индикаторами состояния рынка.  </w:t>
      </w:r>
      <w:r>
        <w:rPr>
          <w:b/>
          <w:i/>
          <w:sz w:val="28"/>
          <w:szCs w:val="28"/>
        </w:rPr>
        <w:t>(5)</w:t>
      </w:r>
      <w:r>
        <w:rPr>
          <w:i/>
          <w:sz w:val="28"/>
          <w:szCs w:val="28"/>
        </w:rPr>
        <w:t xml:space="preserve"> Если потребительский спрос возрастает, имеет смысл наращивать предложение. </w:t>
      </w:r>
      <w:r>
        <w:rPr>
          <w:b/>
          <w:i/>
          <w:sz w:val="28"/>
          <w:szCs w:val="28"/>
        </w:rPr>
        <w:t>(6)</w:t>
      </w:r>
      <w:r>
        <w:rPr>
          <w:i/>
          <w:sz w:val="28"/>
          <w:szCs w:val="28"/>
        </w:rPr>
        <w:t>В условиях роста предложения товара на него обязательно должен вырасти и спрос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видами налогов и их пример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мер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иды налог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ный сбор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ямые налог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венные налог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рыночной и плановой экономическими система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роблемы ограниченности  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ивание  способов эффективного использования сырья и материал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й конкуренции товаропроизводите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инцип специализации отраслей хозяйства и предприят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ное планирование выпуска това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цен на товары посредством колебаний спроса и предлож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ин Н. открыл депозитный счет в банке под 9% годовых сроком на один год и один месяц. Какую функцию денег иллюстрирует данный пример? Приведите любой аналогичный пример, иллюстрирующий данную функцию денег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статью о состоянии экономики своей страны в текущем году, гражданин нашел информацию о том, что валовый внутренний продукт (ВВП)  возрос на 5,6%. О чем свидетельствует данный показатель? Укажите любой показатель, который должен был бы встревожить гражданина, свидетельствовав о неблагоприятной ситуации состояния национальной экономики. 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</w:pPr>
    <w:rPr>
      <w:i/>
      <w:sz w:val="28"/>
      <w:szCs w:val="20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8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Green">
    <w:name w:val="green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Text">
    <w:name w:val="text"/>
    <w:basedOn w:val="Normal"/>
    <w:qFormat/>
    <w:pPr>
      <w:spacing w:before="280" w:after="280"/>
      <w:ind w:lef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he-IL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0:00Z</dcterms:created>
  <dc:creator>39</dc:creator>
  <dc:description/>
  <cp:keywords/>
  <dc:language>en-US</dc:language>
  <cp:lastModifiedBy>39</cp:lastModifiedBy>
  <dcterms:modified xsi:type="dcterms:W3CDTF">2012-02-28T14:52:00Z</dcterms:modified>
  <cp:revision>2</cp:revision>
  <dc:subject/>
  <dc:title>ТЕСТЫ  ПО ОБЩЕСТВОЗНАНИЮ </dc:title>
</cp:coreProperties>
</file>