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Я В XVIII в.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>Задания с открытым кратким ответом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ется форма правления, сложившаяся в ходе петровских преобразований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дату Полтавского сражения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даты и места двух крупнейших морских сражений Северной войны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году Петр 1 принял титул императора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лась политика поддержки собственного купечества и промышленности, проводившаяся Петром 1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лся документ, определявший порядок прохождения службы, изданный Петром 1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лось учреждение, управлявшее православной церковью после отмены Петром 1 патриаршества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год основания Санкт-Петербурга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де произошло сражение, названное Петром «матерью Полтавской баталии»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лся заключенный Петром мир со Швецией и в каком году он был заключен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</w:rPr>
        <w:t>Как назывался и когда был принят указ Петра 1, уравнявший поместья в правах с вотчиной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лся ежегодный денежный налог с населения России, установленный Петром 1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лась воинская повинность, введенная Петром 1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воинские подразделения были решающей силой в ходе дворцовых переворотов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лся высший орган власти, созданный Екатериной 1 и ограничивший власть Сената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ют время правления Анны Иоанновны, характеризуемое засильем иноземцев при русском дворе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 скольких лет была ограничена служба дворян при Анне Иоанновне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</w:rPr>
        <w:t xml:space="preserve">Какое сословие имело монопольное право владения землей и крестьянам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лся и когда был принят документ, освободивший дворян от обязательной службы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лись специальные условия, на основании которых Анну Иоанновну приглашали на русский трон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то из русских императриц дал и сдержал слово не применять смертную казнь в стране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лась работа крестьянина, лишенного земельного надела, с выплатой денег на месячное содержание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стали называться бывшие монастырские крестьяне после секуляризации церковных имуществ в 1764 г.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</w:rPr>
        <w:t xml:space="preserve">Какой сатирический журнал издавался под покровительством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лось учреждение, руководившее войском Е.И. Пугачева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</w:rPr>
        <w:t xml:space="preserve">Как назывался законодательный акт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юридически закрепивший и законодательно оформивший дворяновластие в России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гда Крым вошел в состав России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лся договор, по которому Россия приняла под свое покровительство Восточную Грузию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й новый вид денег был введен в России в 1769 г.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</w:rPr>
        <w:t xml:space="preserve">Как называлась комиссия, созванная Екатерино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ля составления нового свода законов Российской империи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лся мирный договор, заключенный Россией с Турцией в 1791 г.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крупнейшее морское сражение русско-турецкой войны 1768-1774 гг.?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сшим гражданским чином, согласно табели о рангах, был чин …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битве у деревни Лесной, где был разгромлен 16-тысячный корпус шведов, русскими войсками командовал …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рноморский флот России был создан в правление …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з, запрещавший помещикам заставлять крестьян работать на  барском поле более 3-х дней в неделю, издан от имени …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ые тесты с выбором ответа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 .Эпохой дворцовых переворотов называют период: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1725—1801 гг.; б) 1725—1762 гг.; в)1727—1761гг</w:t>
      </w:r>
      <w:bookmarkStart w:id="0" w:name="OCRUncertain048"/>
      <w:r>
        <w:rPr>
          <w:i/>
          <w:sz w:val="24"/>
          <w:szCs w:val="24"/>
        </w:rPr>
        <w:t xml:space="preserve">.; </w:t>
      </w:r>
      <w:bookmarkEnd w:id="0"/>
      <w:r>
        <w:rPr>
          <w:i/>
          <w:sz w:val="24"/>
          <w:szCs w:val="24"/>
        </w:rPr>
        <w:t>г) 1730—1801 гг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Крупнейшим крестьянским восстанием в царствование Екатерины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уководил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) С. Разин; б) И. Болотников; в) </w:t>
      </w:r>
      <w:bookmarkStart w:id="1" w:name="OCRUncertain049"/>
      <w:r>
        <w:rPr>
          <w:szCs w:val="24"/>
        </w:rPr>
        <w:t>Е.</w:t>
      </w:r>
      <w:bookmarkEnd w:id="1"/>
      <w:r>
        <w:rPr>
          <w:szCs w:val="24"/>
        </w:rPr>
        <w:t xml:space="preserve"> Пугачев; г) К. </w:t>
      </w:r>
      <w:bookmarkStart w:id="2" w:name="OCRUncertain050"/>
      <w:r>
        <w:rPr>
          <w:szCs w:val="24"/>
        </w:rPr>
        <w:t>Булавин</w:t>
      </w:r>
      <w:bookmarkEnd w:id="2"/>
      <w:r>
        <w:rPr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 Результатом реформаторской деятельности Петра 1 считается:</w:t>
      </w:r>
    </w:p>
    <w:p>
      <w:pPr>
        <w:pStyle w:val="TextBody"/>
        <w:rPr>
          <w:szCs w:val="24"/>
        </w:rPr>
      </w:pPr>
      <w:r>
        <w:rPr>
          <w:szCs w:val="24"/>
        </w:rPr>
        <w:t>а) преодоление экономической отсталости России от стран Запада; б) превращение России в сильную европейскую державу; в) бурный рост российской экономики; г) начало демократизации политической жизн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4. Следствием дворцовых переворотов середины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 было:</w:t>
      </w:r>
    </w:p>
    <w:p>
      <w:pPr>
        <w:pStyle w:val="TextBody"/>
        <w:rPr>
          <w:szCs w:val="24"/>
        </w:rPr>
      </w:pPr>
      <w:r>
        <w:rPr>
          <w:szCs w:val="24"/>
        </w:rPr>
        <w:t>а) ограничение царского самодержавия; б) учреждение органов дворянского представительства; в) усиление политической роли гвардии; г) введение порядка избрания наследника престола дворянской верхушко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5. Состояние экономики России во второй половине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 можно охарактеризовать как:</w:t>
      </w:r>
    </w:p>
    <w:p>
      <w:pPr>
        <w:pStyle w:val="TextBody"/>
        <w:rPr>
          <w:szCs w:val="24"/>
        </w:rPr>
      </w:pPr>
      <w:r>
        <w:rPr>
          <w:szCs w:val="24"/>
        </w:rPr>
        <w:t>а) расцвет феодально-крепостнической системы; б) начало разложения феодально-крепостнической системы; в) становление феодально-крепостнической системы; г) утверждение основ индустриального обществ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литика просвещенного абсолютизма Екатерины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редусматривала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  <w:sz w:val="24"/>
          <w:szCs w:val="24"/>
        </w:rPr>
        <w:t>а) упразднение сословных привилегий; б) ограничение царского самодержавия; в) разработку нового свода законов; г) подчинение церкви государств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7. В разделах Польши Россия участвовала наряду: </w:t>
      </w:r>
    </w:p>
    <w:p>
      <w:pPr>
        <w:pStyle w:val="TextBody"/>
        <w:rPr>
          <w:szCs w:val="24"/>
        </w:rPr>
      </w:pPr>
      <w:r>
        <w:rPr>
          <w:szCs w:val="24"/>
        </w:rPr>
        <w:t>а) с Англией; б) с Пруссией; в) с Францией; г) со Швецие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8. Бурный рост мануфактур при Петре 1 был связан в первую очередь с:</w:t>
      </w:r>
    </w:p>
    <w:p>
      <w:pPr>
        <w:pStyle w:val="TextBody"/>
        <w:rPr>
          <w:szCs w:val="24"/>
        </w:rPr>
      </w:pPr>
      <w:r>
        <w:rPr>
          <w:szCs w:val="24"/>
        </w:rPr>
        <w:t>а) необходимостью снабжения армии и флота в условиях Северной войны; б) финансовым и экономическим сотрудничеством с западными странами; в) растущим спросом населения на промышленные товары; г) быстрым ростом благосостояния насел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9. Закрепление за дворянством его привилегированного положения в обществе произошло в правление: 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а) Петра 1; б) Елизаветы Петровны; в) Петра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; г) Екатерины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0. Указ 1714 г. о единонаследии определял:</w:t>
      </w:r>
    </w:p>
    <w:p>
      <w:pPr>
        <w:pStyle w:val="TextBody"/>
        <w:rPr>
          <w:szCs w:val="24"/>
        </w:rPr>
      </w:pPr>
      <w:r>
        <w:rPr>
          <w:szCs w:val="24"/>
        </w:rPr>
        <w:t>а) новый порядок наследования царского престола; б) порядок замещения высших государственных постов; в) новый порядок наследования недвижимости дворянами; г) отмену местничеств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1. Повышение производительности сельского хозяйства при Петре 1 было связано в первую очередь с:</w:t>
      </w:r>
      <w:bookmarkStart w:id="3" w:name="OCRUncertain134"/>
      <w:r>
        <w:rPr>
          <w:b/>
          <w:sz w:val="24"/>
          <w:szCs w:val="24"/>
        </w:rPr>
        <w:t xml:space="preserve"> </w:t>
      </w:r>
      <w:bookmarkEnd w:id="3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а) присоединением более плодородных земель; б) усилением  государственного  принуждения крестьян; в) заменой при уборке урожая серпа литовской косой; </w:t>
      </w:r>
    </w:p>
    <w:p>
      <w:pPr>
        <w:pStyle w:val="Normal"/>
        <w:widowControl w:val="false"/>
        <w:rPr>
          <w:sz w:val="24"/>
          <w:szCs w:val="24"/>
        </w:rPr>
      </w:pPr>
      <w:bookmarkStart w:id="4" w:name="OCRUncertain135"/>
      <w:r>
        <w:rPr>
          <w:sz w:val="24"/>
          <w:szCs w:val="24"/>
        </w:rPr>
        <w:t>г)</w:t>
      </w:r>
      <w:bookmarkEnd w:id="4"/>
      <w:r>
        <w:rPr>
          <w:sz w:val="24"/>
          <w:szCs w:val="24"/>
        </w:rPr>
        <w:t xml:space="preserve"> оказанием помощи крестьянам со стороны государств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2. Московский университет был основан в: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1721 г.; б) 1725 г.; в) 1755 г.; г) 1775 г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3. Источником идей просвещенного абсолютизма Екатерины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не были труды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) </w:t>
      </w:r>
      <w:bookmarkStart w:id="5" w:name="OCRUncertain136"/>
      <w:r>
        <w:rPr>
          <w:szCs w:val="24"/>
        </w:rPr>
        <w:t>Д.</w:t>
      </w:r>
      <w:bookmarkEnd w:id="5"/>
      <w:r>
        <w:rPr>
          <w:szCs w:val="24"/>
        </w:rPr>
        <w:t xml:space="preserve"> Дидро; б) А. Радищева; в) Ж </w:t>
      </w:r>
      <w:bookmarkStart w:id="6" w:name="OCRUncertain137"/>
      <w:r>
        <w:rPr>
          <w:szCs w:val="24"/>
        </w:rPr>
        <w:t>.-</w:t>
      </w:r>
      <w:bookmarkEnd w:id="6"/>
      <w:r>
        <w:rPr>
          <w:szCs w:val="24"/>
        </w:rPr>
        <w:t xml:space="preserve">Ж. </w:t>
      </w:r>
      <w:bookmarkStart w:id="7" w:name="OCRUncertain138"/>
      <w:r>
        <w:rPr>
          <w:szCs w:val="24"/>
        </w:rPr>
        <w:t xml:space="preserve">Руссо; </w:t>
      </w:r>
      <w:bookmarkEnd w:id="7"/>
      <w:r>
        <w:rPr>
          <w:szCs w:val="24"/>
        </w:rPr>
        <w:t xml:space="preserve">г) </w:t>
      </w:r>
      <w:bookmarkStart w:id="8" w:name="OCRUncertain139"/>
      <w:r>
        <w:rPr>
          <w:szCs w:val="24"/>
        </w:rPr>
        <w:t>Вольтера</w:t>
      </w:r>
      <w:bookmarkEnd w:id="8"/>
      <w:r>
        <w:rPr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4. Областная реформа 1708 г. предусматривала деление страны на: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8 губерний; б) 12 губерний; в) 50 провинций; г) 35 провинций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5. Манифест о вольности дворянства был подписан: 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а) Анной </w:t>
      </w:r>
      <w:bookmarkStart w:id="9" w:name="OCRUncertain211"/>
      <w:r>
        <w:rPr>
          <w:i/>
          <w:sz w:val="24"/>
          <w:szCs w:val="24"/>
        </w:rPr>
        <w:t>Иоанновной</w:t>
      </w:r>
      <w:bookmarkEnd w:id="9"/>
      <w:r>
        <w:rPr>
          <w:i/>
          <w:sz w:val="24"/>
          <w:szCs w:val="24"/>
        </w:rPr>
        <w:t xml:space="preserve">; б) Елизаветой Петровной; в) Петром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; г) Екатериной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16. Что собой представляла основанная Петром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унсткамера: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ботанический сад; 2) картинную галерею; 3) одну из 12 коллегий; 4) естественно-научный музей?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17. К внутренней политике Екатерины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нельзя отнести: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учреждение Вольного экономического общества;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созыв Уложенной комиссии;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учреждение Сената;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губернскую реформу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18. В результате какой войны Россия получила выход к Балтийскому морю: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>1) Ливонской (1558-1583); 2) Смоленской (1632-1634); 3) Северной (1700-1721); 4) Семилетней (1756-1763)?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19. Как назывался основной налог с податных сословий, введенный Петром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 начале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: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выкупные платежи;  2) оброк; 3) пожилое; 4) подушная подать?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20. Деятельность Уложенной комиссии, созванной Екатериной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 1767—1768 гг.: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не привела к составлению нового Уложения;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завершилась составлением нового свода законов;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внесла существенные поправки в действовавшее законодательство;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привела к ограничению власти императрицы конституцией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21. Как назывался документ, определявший в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 систему чинов и порядок продвижения на государственной и военной службе: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>1) Табель о рангах; 2) Указ о единонаследии; 3) Строевое положение; 4) Регламент адмиралтейства?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22. Верховная законодательная, исполнительная и судебная власть в России во второй половине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 принадлежала: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императору; 2) Сенату; 3) Земскому собору; 4) Государственному совету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23. Славяно-греко-латинская академия в России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 — эт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орган высшей церковной власт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учебное завед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едомство, руководившее школьным образование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вещательный орган при царском двор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24. Согласно принятой в 1722 г. Табели о рангах продвижение по службе зависело о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знатности ро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личных заслуг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богатств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выслуги ле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25. Золотым веком русского дворянства называли царствовани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)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Анны Иоанновны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3)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4) Екатерин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26. Петербург стал столицей России в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1703 г.; 2) 1725 г.; 3)1712 г.; 4) 1700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27. Между какими странами был подписан Ништадтский мирный договор (1721 г.), которым завершилась Северная войн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Россией и Швеци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Россией и Польш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Россией и Дани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Россией и Англией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28. Расположите в хронологическом порядке сражения Северной войны, происшедшие вблизи указанных ниже пунктов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Нарва; 2) Гангут; 3) Полтава; 4) Лесна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29. В каком веке появилось название «Российская империя»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; 2)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; 3)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; 4)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в.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30. Какое учреждение осуществляло управление Русской православной церковью после упразднения Петром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атриаршества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Синод; 2) Сенат; 3) Государственный совет; 4) Земский собор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31. Привилегированное сословие в России, основой экономического господства которого являлась собственность на землю, — это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дворяне; 2) духовенство; 3) казаки; 4) мещан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32. Под каким названием вошло в историю правление императрицы Анны Иоанновны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) бироновщина; 2) пугачевщина; 3) Смута; 4) просвещенный абсолютизм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33.  Прочитайте высказывания Петр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 событиях Северной войны (1700—1721) и назовите битву, о которой идет речь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Мужественное российское воинство обратило против неприятеля оружие, приуготовленное из гор российских российскими руками»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Сия у нас победа может первая назваться, понеже над регулярным войском никогда такой не бывало, к тому ж еще гораздо меньшим числом будучи пред неприятелем, и поистине оная виною всех благополучных последований России, понеже тут первая проба солдатская была и людей, конечно, ободрила, и мать полтавской баталии как ободрением людей, так и временем....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34. Укажите, в каком хронологическом порядке правили Россией преемники Петр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) Пет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; 2) Анна Иоанновна; 3) Петр II; 4) Елизавета Петров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35. Высшее правительственное учреждение, созданное Указом Петра I в 1711 г. – эт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енат; 2) Верховный Тайный Совет; 3) Синод; 4) Государственный Сов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36. Понятие «рекрутчина» возникло во врем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ведения опричнины Иваном IV; 2) военных реформ Петра I; 3) нововведений в армии при Павле I; 4) создании полков «иноземного строя» при Алексее Михайлович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37. Коллегии, как органы центрального управления пришли на смену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земствам; 2) приказам; 3) министерствам; 4) воеводства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38. Понятие политика «пресвященного абсолютизма» связана с царствование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етра I 2) Анны Иоановны4 3) Екатерины II; 4) Алексея Михайлович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39. Реформы Петра I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пособствовали оформлению абсолютной монарх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оставили во главе государства боярскую аристократию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граничили права императора дворянскими «кондициями» (условиями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) усилили роль Земских собор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0. Россия получила выход к Черному морю в результа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1) русско-турецкой войны 1877 - 1878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2)Крымской войны 1853 - 1856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емилетней войны 1756 - 1763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4)  русско-турецких войн второй половины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1. В результате принятия Екатериной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«Жалованной грамоты дворянству» (1785 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были окончательно закреплены права и привилегии рос</w:t>
      </w:r>
      <w:r>
        <w:rPr>
          <w:color w:val="000000"/>
          <w:spacing w:val="-2"/>
          <w:sz w:val="24"/>
          <w:szCs w:val="24"/>
        </w:rPr>
        <w:t>сийского дворян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служба для дворян стала обязатель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упразднены губернские дворянские собр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) установлен новый порядок прохождения службы для дво</w:t>
      </w:r>
      <w:r>
        <w:rPr>
          <w:color w:val="000000"/>
          <w:spacing w:val="2"/>
          <w:sz w:val="24"/>
          <w:szCs w:val="24"/>
        </w:rPr>
        <w:t>рян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42. Расположите в хронологическом порядке события, связанные с ростом государственной территории России в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присоединение Крым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присоединение Прибалтик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присоединение левобережной Украины с Киево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присоединение правобережной Украины и Белорусс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43. Расположите в хронологической последовательности события</w:t>
      </w:r>
      <w:r>
        <w:rPr>
          <w:b/>
        </w:rPr>
        <w:t xml:space="preserve">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основание Санкт-Петербург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учреждение Академии наук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ведение нового летосчисл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создание Сена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44. Расположите в хронологической последовательности государственные реформы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оздание Верховного Тайн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введение губернского административного дел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организация коллег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 создание Сена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45. Расположите в хронологическом порядке события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открытие Московского университ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итальянский поход А.В. Сувор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восстание под руководством Е. Пугаче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) провозглашение России импер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46. Прочтите отрывки из трудов историков и назовите правительницу, к которой относятся эти характеристики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М. Карамзин: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Европа с удивлением читает ее переписку с философами, и не им, а ей удивляется. Какое богатство мыслей и знаний, какое проницание, какая тонкость разума, чувства и выражений»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.А. Вяземский: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Европейская пресса была ее смиренной и покорной служанкой. Все выдающиеся политические и литературные деятели ее эпохи были ей преданы. Вольтер, Д'Аламбер и многие другие писали как бы под ее диктовку и были глашатаями ее политических воззрений, ее побед и ее завоеваний»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47. Прочтите отрывок из документа, называвшегося «Указом», и назовите фамилию того, кто его изда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Самодержавного императора нашего, великого государя Петра Федоровича, Всероссийского и прочая, и прочая, и проча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м моим имянным указом регулярной команде повелева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 вы, мои верные рабы, регулярные солдаты, рядовые и чиновные, напредь сего служили мне и предкам моим, великим государям, императорам всероссийским, верно и неизменно, так и ныне послужите мне, законному своему великому государю Петру Федоровичу, до последней капли крови. И, оставя принужденное послушание к неверным командирам вашим, которые вас развращают и лишают вместе с собой великой милости моей, придите ко мне с послушанием, и, положа оружие свое пред знаменами моими, явите верноподданническую мне, великому государю, верность. За что награждены и пожалованы мною будете и хлебным жалованием и чинами; и как вы, так и потомки ваши первыя выгоды иметь в государстве моем будете и славную службу при лице моем служить определитесь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48. Прочтите отрывок из документа, подписанного Екатериной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 1791 г. и назовите фамилию русского флотоводца, о котором идет</w:t>
      </w:r>
      <w:r>
        <w:rPr>
          <w:b/>
        </w:rPr>
        <w:t xml:space="preserve"> </w:t>
      </w:r>
      <w:r>
        <w:rPr>
          <w:b/>
          <w:sz w:val="24"/>
          <w:szCs w:val="24"/>
        </w:rPr>
        <w:t>речь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... Знаменитая победа в конце последней кампании Черноморским флотом нашим, вами предводительствуемым, над таковым же турецким одержанная в самой близости столицы оттоманской, куда флот неприятельский из среды моря загнан с великим его поражением, служит новым доказательством усердия к службе нашей, особливого мужества и искусства вашего … Пожаловали вас кавалером ордена нашего святого Александра Невского 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56:00Z</dcterms:created>
  <dc:creator>Sergey</dc:creator>
  <dc:description/>
  <dc:language>en-US</dc:language>
  <cp:lastModifiedBy>astarikov</cp:lastModifiedBy>
  <dcterms:modified xsi:type="dcterms:W3CDTF">2004-04-19T16:56:00Z</dcterms:modified>
  <cp:revision>3</cp:revision>
  <dc:subject/>
  <dc:title>ТЕСТ 12</dc:title>
</cp:coreProperties>
</file>