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задания к зачету по теме «Революция и Гражданская война в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чины, основные события и итоги февральской револю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Белое» движение: появление, цели, идеи, дея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Причины прихода к власти большевиков.</w:t>
      </w:r>
    </w:p>
    <w:p>
      <w:pPr>
        <w:pStyle w:val="Normal"/>
        <w:numPr>
          <w:ilvl w:val="0"/>
          <w:numId w:val="2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Интервенция: суть, основные на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Великая Октябрьская социалистическая революция: причины, события, итоги.</w:t>
      </w:r>
    </w:p>
    <w:p>
      <w:pPr>
        <w:pStyle w:val="Normal"/>
        <w:numPr>
          <w:ilvl w:val="0"/>
          <w:numId w:val="4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Причины гражданской войны 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рестский мир: точки зрения, усло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литика «военного коммуниз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Основные этапы гражданской войны.</w:t>
      </w:r>
    </w:p>
    <w:p>
      <w:pPr>
        <w:pStyle w:val="Normal"/>
        <w:numPr>
          <w:ilvl w:val="0"/>
          <w:numId w:val="1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Причины победы красных и поражения бе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Первые декреты советской власти. Судьба Учредительного собрания.</w:t>
      </w:r>
    </w:p>
    <w:p>
      <w:pPr>
        <w:pStyle w:val="Normal"/>
        <w:numPr>
          <w:ilvl w:val="0"/>
          <w:numId w:val="3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Герои гражданск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ризисы временного прав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тоги февральской револю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определения, расшифровать аббревиатуру, рассказать об историческ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енин В.И.</w:t>
        <w:tab/>
        <w:t xml:space="preserve">Львов Г.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апаев В.И.                                                Керенский А.Ф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роцкий Л.Д.</w:t>
        <w:tab/>
        <w:t>Колчак А.В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нтервенция</w:t>
        <w:tab/>
        <w:t>Национализация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ЦИК</w:t>
        <w:tab/>
        <w:t>Гражданс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уденный С.М.</w:t>
        <w:tab/>
        <w:t>Дзержинский Ф.Э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Деникин А.И.</w:t>
        <w:tab/>
        <w:t>Тухачевский М.Н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аменев Л.Б.</w:t>
        <w:tab/>
        <w:t>ВРК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ражданская война</w:t>
        <w:tab/>
        <w:t>Контрибуция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Интервенция</w:t>
        <w:tab/>
        <w:t>Ленин В.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Ленин В.И.</w:t>
        <w:tab/>
        <w:t xml:space="preserve">Львов Г.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апаев В.И.                                                Керенский А.Ф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роцкий Л.Д.</w:t>
        <w:tab/>
        <w:t>Колчак А.В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нтервенция</w:t>
        <w:tab/>
        <w:t>Национализация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ЦИК</w:t>
        <w:tab/>
        <w:t>Гражданская во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уденный С.М.</w:t>
        <w:tab/>
        <w:t>Дзержинский Ф.Э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Деникин А.И.</w:t>
        <w:tab/>
        <w:t>Тухачевский М.Н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Каменев Л.Б.</w:t>
        <w:tab/>
        <w:t>ВРК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Гражданская война</w:t>
        <w:tab/>
        <w:t>Контрибуция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Интервенция</w:t>
        <w:tab/>
        <w:t>Ленин В.И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6:00Z</dcterms:created>
  <dc:creator>Елизовета</dc:creator>
  <dc:description/>
  <cp:keywords/>
  <dc:language>en-US</dc:language>
  <cp:lastModifiedBy>asffgg</cp:lastModifiedBy>
  <dcterms:modified xsi:type="dcterms:W3CDTF">2016-09-13T10:59:00Z</dcterms:modified>
  <cp:revision>5</cp:revision>
  <dc:subject/>
  <dc:title/>
</cp:coreProperties>
</file>