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истории древнего мира  для учащихся 5 – 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ресные факты из истории древнейших цивилизац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викторины: развитие познавательного интереса к предмету истории, развитие конкурентности среди учашихся, повторение ранее изуч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 Вопросы из ме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в могилу первобытного умершего клали все необходи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гиптяне использовали для пись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богам поклонялись египтя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народы славились как лучшие мореплава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 какого царя известны всему ми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л повелителем древнеегипетского госуд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народы имели самую лучшую конн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л создан самый удобный и простой алфав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бог Яхве вручил скриж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«иерихонские труб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древняя  библиотека так и не сгорела в исто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стране сутки делили на 24 ч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ого металла изготовлен гроб Тутанхам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толицу древнеегипетского ц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лось устройство, помогавшее древним египтянам поднимать воду в с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аст было в Древней Инд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лась первая часть Биб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ьим именем связан расцвет Израильского ц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животных почитали в древней Инд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нению греков,  где жили все б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Конкурс на лучшего знатока исторических терми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ждая команда получает листок, на котором указаны только первые буквы изученных слов. Ведущий дает определения терминов. Дети должны догадаться, о каких словах и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 – фараон, папирус, шадуф, держава, колония, миф, жрецы, вельм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команда – пирамида, каста, брахман, сфинкс, саркофаг, бронза, мумия, клино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Конкурс «Найди ошиб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живем на набережной Тигра. Это красивейшее место в Вавилоне. Все дома построены из обожженного кирпича или белого камня, добываемого поблизости. В то утро меня разбудил Пирхум, который еще до моего рождения попал к нам в дом, где работал как раб. Некогда его отец взял в долг у моего отца серебро, а отдать его в срок не сумел. Теперь Пирхум совсем старый и уже не мечтает, что ему простят долг и вернут свобо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ть в школу лежал мимо пристани, где готовили к отплытию торговый корабль. Он был загружен слитками серебра и бревнами. То и другое вавилонские купцы рассчитывали выгодно продать в чужих краях. Еще один корабль прибыл издалека: носильщики выгружали мешки с зерном, в котором так нуждались вавилоняне. Засмотревшись на корабли, я е два не опоздал в школ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оссвор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6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900"/>
        <w:gridCol w:w="720"/>
        <w:gridCol w:w="776"/>
      </w:tblGrid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ранник царя в Ри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н стал диктатором в Риме в 48 г. до н.э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рецы в Рим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жда древних римля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лив, отделяющий Черное море от Средиземн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ководец, участвовавший в войне с Ганниба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Историческая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кране поочередно дается изображение какого-либо исторического деятеля и его краткая характеристика. Далее в течении1 минуты команды обсуждают, кто это и чем прославился этот деятель, затем дают ответ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зарь, Хаммурапи, Гоме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лександр Македонский, Клеопатра VΙΙ Египетская, Дарий 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57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03:00Z</dcterms:created>
  <dc:creator>Елизовета</dc:creator>
  <dc:description/>
  <cp:keywords/>
  <dc:language>en-US</dc:language>
  <cp:lastModifiedBy>asffgg</cp:lastModifiedBy>
  <dcterms:modified xsi:type="dcterms:W3CDTF">2016-12-06T18:25:00Z</dcterms:modified>
  <cp:revision>11</cp:revision>
  <dc:subject/>
  <dc:title/>
</cp:coreProperties>
</file>