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внедрению в учебную деятельность личностно-ориентирова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технологий на уроках истории в 5-6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в педагогический лексикон прочно вошло понятие педагогической технологии. Педагогическая технология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одной стороны, технология обучения - это совокупность методов и средств обработки, представления, изменения и предъявления учебной информации, с другой - это наука о способах воздействия преподавателя на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ая современная педагогическая технология представляет собой синтез достижений педагогической науки и практики, сочетание традиционных элементов прошлого опыта и того, что рождено социальным процессом, гуманизацией и демократизацией об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й из наиболее популярных и проверенных технологий, применяемых на уроках истории,  является технология учебной игры. Игра - вид активной деятельности, направленный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rPr/>
      </w:pPr>
      <w:r>
        <w:rPr>
          <w:sz w:val="28"/>
          <w:szCs w:val="28"/>
        </w:rPr>
        <w:t xml:space="preserve">Игру как метод обучения, передачи опыта старших поколений младшим люди использовали с древности. Учебная игра продолжает оставаться одним из наиболее широкоиспользуемых в практике преподавания средств обучения. Игра для обучающегося важна, понятна, злободневна — это часть его жизненного опыта. Блестящий исследователь игры Д.Б.Эльконин полагает, что игра социальна по своей природе и непосредственному насыщению и спроецирована на отражение мира взрослых. Называя игру «арифметикой социальных отношений», Эльконин трактует игру как деятельность, возникающую на определенном этапе, как одну из ведущих форм развития  психических функций и способов познания ребенком мира взрослых» [1].. 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ечественные психологи и педагоги процесс развития понимали как усвоение общечеловеческого опыта, общечеловеческих ценностей. Об этом писал Л.С. Выготский: «Не существует исходной независимости индивида от общества, как нет и последующей социализации» [2]. Итак, игра воспроизводит стабильное и новационное в жизненной практике и, значит, является деятельностью, в которой стабильное отражают именно правила и условности игры – в них заложены устойчивые традиции и нормы, а повторяемость правил игры создает тренинговую основу развития ребенка. Новационное же идет от установки игры, которая способствует тому, чтобы ребенок верил или не верил во все, что происходит в сюжете игры.  Во многих играх «функция реального» присутствует то ли в виде срезовых условий, то ли  в виде предметов – аксессуаров, то ли в самой интр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. А.М. Леонтьев доказал, что ребенок овладевает более широким, непосредственно недоступным ему кругом действительности, только в игре. 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бавляясь и играя, ребенок обретает себя и осознает себя личностью. Для детей игра – сфера их социального творчества, полигон его общественного и творческого самовыражения. Игра необычайно информативна и многое «рассказывает самому ребенку о нем. Игра – путь поиска ребенком себя в коллективах сотоварищей, в целом в обществе, человечестве, во Вселенной, выход на социальный опыт, культуру прошлого, настоящего и будущего, повторение социальной практики, доступной пониманию. Игра – уникальный феномен общечеловеческой культуры, ее исток  и вершина. Ни в каких видах деятельности человек не демонстрирует такого самозабвения, обнажения своих психофизиологических, интеллектуальных способностей, как в игре. Игра – регулятор всех жизненных позиций ребен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Школа игры такова, что в ней ребенок – и ученик, и учитель одновременно. 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зникшая в советской системе образования теория воспитывающего обучения активизировала применение игр в дидактике дошкольных систем, но практически не</w:t>
      </w:r>
      <w:r>
        <w:rPr/>
        <w:t xml:space="preserve"> </w:t>
      </w:r>
      <w:r>
        <w:rPr>
          <w:sz w:val="28"/>
          <w:szCs w:val="28"/>
        </w:rPr>
        <w:t>вывела игры на учащихся, подростков и юноше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ое применение игра находит в педагогике в наши дни. В современной школе, делающей ставку на активацию и интенсификацию учебного процесса, </w:t>
      </w:r>
      <w:r>
        <w:rPr>
          <w:b/>
          <w:sz w:val="28"/>
          <w:szCs w:val="28"/>
        </w:rPr>
        <w:t xml:space="preserve">игровая деятельность используется в следующих случаях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элементы (иногда весьма существенные) более обширной технолог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урока (занятия) или его части (введения, объяснения, закрепления, упражнения, контрол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технология внеклассн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именения технологии игровых форм обучения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витие устойчивого познавательного интереса у учащихся через разнообразные игровые формы обуч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идактические. Расширение кругозора, активация познавательной деятельности, формирует необходимые умения и навыки, способствует усвоению необходимого учебного материала, позволяет быстро проверить результативн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2) Развивающую. Способствует развитию внимания, памяти, речи, мышления, умения сопоставлять, находить аналогии, принимать оптимальные решения. Активируется развитие мотивационной направленности учебной деятельности, творческих способностей, фантазии, вообра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Воспитательную. Формируются определенные позиции, подходы, нравственные, этические, мировоззренческие установки. Воспитывается чувство коллективизма, и в то же время, ярче выражаются личностные качества. Развиваются навыки коммуникативности. Учащийся приобщается к нормам и ценностях общества, адаптируется к условиям среды, обучается навыкам саморегуляции, стрессового контроля, психотерапии. Следовательно,  игровые технологии при их правильном применении являются не просто актуальными, но они действительно способствуют повышению качества ЗУН и повышают учебную мотивацию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функции игровых технологи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структуру игры как деятельности органично входит</w:t>
      </w:r>
      <w:r>
        <w:rPr>
          <w:sz w:val="28"/>
          <w:szCs w:val="28"/>
        </w:rPr>
        <w:t xml:space="preserve"> целеполагание, планирование, реализация цели, а также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нии, самореал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нятие "игровые педагогические технологии"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ind w:firstLine="540"/>
        <w:rPr/>
      </w:pPr>
      <w:r>
        <w:rPr>
          <w:sz w:val="28"/>
          <w:szCs w:val="28"/>
        </w:rPr>
        <w:t>Педагогическая игра должна обладать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идактические игры вызывают у школьника живой интерес к предмету, позволяет развивать индивидуальные способности каждого ученика, воспитывает познавательную активность. Ценность дидактической игры определяется не по тому, какую реакцию она вызовет со стороны детей, а по эффективности в разрешении той или иной задачи применительно к каждому ученику. 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 Например, в решении проблемы развития познавательной активности необходимо считать основной задачей развитие самостоятельного мышления ученика. Значит, необходимы группы игр и упражнения, формирующие умение выделять основные, характерные признаки предметов, сравнивать, составлять их, групп игр на обобщение предметов по определенным признакам, умение отличать реальные явления от нереальных, воспитывающие умение владеть собой и т.д. Составление программ таких игр – забота каждого учителя. «Игровые коллизии вызывают у школьника стремление анализировать, сопоставлять, исследовать скрытые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й. Это – творчество! Это то, что и составляет явление позна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и. Собственно игра вызывает важнейшее свойство учения – потребность учиться, знать».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педагогические игры можно классифицирова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области деятельности: физические, интеллектуальные, трудовые, социальные, психологические; по характеру педагогического процесса: обучающие, тренинговые, контролирующие, обобщающие, познавательные, воспитательные обучающие, репродуктивные, продуктивные, творческие, коммуникативные, диагностические, профориентационные, психотехнические; по игровой методике :предметные, сюжетные, ролевые, деловые, имитационные, драматизации; по предметной области: математические, исторические, экологические, физические:, музыкальные, театрализованные, литературные, трудовые, технические, производственные, военно-прикладные, туристические, народные, спортивные, обществоведческие, управленческие, экономические, управленческие; без предметов, с предметами, настольные, комнатные, уличные, на местности, компьютерные, телевизионные, технические, со средствами передвижения; по степени сложности подготовки: простая и сложная. </w:t>
      </w:r>
    </w:p>
    <w:p>
      <w:pPr>
        <w:pStyle w:val="Normal"/>
        <w:tabs>
          <w:tab w:val="clear" w:pos="708"/>
          <w:tab w:val="left" w:pos="420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8" w:leader="none"/>
        </w:tabs>
        <w:ind w:firstLine="540"/>
        <w:rPr/>
      </w:pPr>
      <w:r>
        <w:rPr>
          <w:sz w:val="28"/>
          <w:szCs w:val="28"/>
        </w:rPr>
        <w:t>Игра для обучающегося важна, понятна, злободневна — это часть его жизненного опыта. В играх на уроке не должно быть серости и однообразия. Игра должна постоянно обогащать знания, быть средством всестороннего развития обучаемого, его способностей, вызывать положительные эмо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ункции игровой деятельности</w:t>
      </w:r>
      <w:r>
        <w:rPr>
          <w:sz w:val="28"/>
          <w:szCs w:val="28"/>
        </w:rPr>
        <w:t>: развлекательная, коммуникативная, самореализация, игротерапевтическая, диагностическ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инству игр присущи 4 главные черты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свободная деятельност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творческий подход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эмоциональная приподнятост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наличие прави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ведении урока-игры следует  придерживаться основных структурных компонентов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тановка учебной задач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 поставленной задач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рганизации игр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Отсутствие принуждения любой формы при вовлечении детей в игру. </w:t>
      </w:r>
    </w:p>
    <w:p>
      <w:pPr>
        <w:pStyle w:val="Normal"/>
        <w:rPr/>
      </w:pPr>
      <w:r>
        <w:rPr>
          <w:sz w:val="28"/>
          <w:szCs w:val="28"/>
        </w:rPr>
        <w:t>2.  Принципы развития игровой 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ципы поддержания игровой атмосферы (поддержание реальных чувств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нципы взаимосвязи игровой и неигровой деятельности. Для педагогов важен перенос основного смысла игровых действий вреальный жизненный опыт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нципы перехода от простейших игр к сложным игровым формам. </w:t>
      </w:r>
    </w:p>
    <w:p>
      <w:pPr>
        <w:pStyle w:val="Normal"/>
        <w:rPr/>
      </w:pPr>
      <w:r>
        <w:rPr>
          <w:sz w:val="28"/>
          <w:szCs w:val="28"/>
        </w:rPr>
        <w:t>Логика перехода от простых игр к сложным связана с постепенным углублением разнообразного содержания игровых заданий и правил – от игрового состояния к игровым ситуациям, от подражания к игровой инициативе, от локальных игр – к играм-комплексам, от возрастных игр –к безвозрастным, «вечным». Безусловно одно – воспитательная, образовательная ценность интеллектуальных игр зависит от участия в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, воспитателей, родителей. При соответствующих методах</w:t>
      </w:r>
    </w:p>
    <w:p>
      <w:pPr>
        <w:pStyle w:val="Normal"/>
        <w:rPr/>
      </w:pPr>
      <w:r>
        <w:rPr>
          <w:sz w:val="28"/>
          <w:szCs w:val="28"/>
        </w:rPr>
        <w:t>педагогического руководства в дидактических целях этот процесс может быть упорядочен. На первых порах, т.е. в младший школьный возраст, игровые действия ребят носят развернутый характер и требуют материальной опоры (игрушки, игровые предметы). В дальнейшем, к периоду повзросления, сокращается и обобщается, идет их вербализация. В последствии они могут совершаться частично, или полностью в умственном плане и плане воображения. В подростковых классах некоторые виды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переносятся в умственный план, появляется идеальная игра воображения (творческие, сюжетно-ролевые игры). Игровое воображение создает у детей план наглядных представлений о действительности, формирует способность ими опе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я игровых форм обучения проходит в двух направле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    Использование игровых элементов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 Урок –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               Игров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ация экспед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щеру древне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ли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робницу фара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ану пир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ревнегреческий театр</w:t>
      </w:r>
    </w:p>
    <w:p>
      <w:pPr>
        <w:pStyle w:val="Normal"/>
        <w:rPr/>
      </w:pPr>
      <w:r>
        <w:rPr>
          <w:sz w:val="28"/>
          <w:szCs w:val="28"/>
        </w:rPr>
        <w:t>- в хижину средневекового кресть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ир феодала</w:t>
      </w:r>
    </w:p>
    <w:p>
      <w:pPr>
        <w:pStyle w:val="Normal"/>
        <w:rPr/>
      </w:pPr>
      <w:r>
        <w:rPr>
          <w:sz w:val="28"/>
          <w:szCs w:val="28"/>
        </w:rPr>
        <w:t>- путешествие по улицам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кроссвордов, отгадывание загадок, простые игры («Угадай героя» и др.)</w:t>
      </w:r>
    </w:p>
    <w:p>
      <w:pPr>
        <w:pStyle w:val="Normal"/>
        <w:rPr/>
      </w:pPr>
      <w:r>
        <w:rPr>
          <w:b/>
          <w:sz w:val="28"/>
          <w:szCs w:val="28"/>
        </w:rPr>
        <w:t>II.  Урок-игра (сюжетно-ролевые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сс-конференция:</w:t>
      </w:r>
    </w:p>
    <w:p>
      <w:pPr>
        <w:pStyle w:val="Normal"/>
        <w:rPr/>
      </w:pPr>
      <w:r>
        <w:rPr>
          <w:sz w:val="28"/>
          <w:szCs w:val="28"/>
        </w:rPr>
        <w:t>а) с участниками крестовых походов</w:t>
      </w:r>
    </w:p>
    <w:p>
      <w:pPr>
        <w:pStyle w:val="Normal"/>
        <w:rPr/>
      </w:pPr>
      <w:r>
        <w:rPr>
          <w:sz w:val="28"/>
          <w:szCs w:val="28"/>
        </w:rPr>
        <w:t>б с участниками великих географических открытий</w:t>
      </w:r>
    </w:p>
    <w:p>
      <w:pPr>
        <w:pStyle w:val="Normal"/>
        <w:rPr/>
      </w:pPr>
      <w:r>
        <w:rPr>
          <w:sz w:val="28"/>
          <w:szCs w:val="28"/>
        </w:rPr>
        <w:t>в) с жителями средневеков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едание городского совета средневеков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ованных 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рок-игра в форме суда (над историческими деятелями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организации учебной игры предъявляются следующие </w:t>
      </w:r>
      <w:r>
        <w:rPr>
          <w:b/>
          <w:sz w:val="28"/>
          <w:szCs w:val="28"/>
        </w:rPr>
        <w:t>требов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игра должна быть увлекательна и интерес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игра должна вызывать у студента только положительные эмо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игра должна основываться на свободном творчестве и самостоятельной подготовке уча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развивать умения, знания и навыки учащихся в учебной дея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игровой материал должен быть построен логически и должен постоянно усложняться по мере усво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в игре обязателен элемент соревнования между командами или отдельными участни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учитель - активный участник игры, а не сторонний наблюдател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одготовке к игре необходимо продумывать и логически правильно составлять учебный материал, дальновидно, учитывая особенности группы, продумаю игровые ситуации. В противном же случае, если игровой материал труден, подается без учета известного и неизвестного студентам, если ясна цель, то невозможно рассчитывать на живой интерес студентов к подобный играм. Аморфная игра, в которой нет острых ситуаций, нет на</w:t>
        <w:softHyphen/>
        <w:t>пряжения, нет борьбы за первенство, не будет пользоваться популярностью в коллективе обучающих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гровых технологий на уроках истории в 5-х класс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менение игровых технологий на уроках истории наиболее эффективно  и доступно в 5-х классах. На первых этапах внедрения игровых технологий я планирую использовать игровые элементы на этапах закрепления изученного материала, проверки домашнего задания, уроках повторения-обобщения: сначала периодически, потом систематически, чтобы оценить, как учащиеся ведут себя в игровых ситуациях, какие могут быть  проблемы при использовании игр и насколько возможно принять игры в данном коллективе. Далее планируется усложнять игры и использовать игровые технологии на этапе изучения нового матери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й этап внедрения игровых технологий - сентябрь- конец ноября 2010-2011 учебного года предполагает периодическое использование игровых элементов на уроках истории. На втором этапе – конец ноября – май 2010-2011 учебного года планируется систематическое использование игровых технологий на разных этапах урока (это отражено в КТ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роках я часто использую простые игры. Они применяются как часть урока, в основном на этапе закрепления материала или при проверке домашнего задания.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Ι. 1. "Узнай героя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Не было такого труда, при котором он уставал бы телом или падал духом. И зной, и мороз он переносил с равным терпением. Он не пользовался мягкой постелью; завернувшись в военный плащ, спал среди воинов, стоявших на карауле. Он первым устремлялся в бой, последним после сражения оставлял поле. (Тит Ливий о Ганнибал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Лучше смерть от железа, чем от голода. (Спарта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икие звери, рыскающие по Италии, имеют норы и логовища для ночлега, те же люди, которые сражаются и умирают за Италию, имеют только воздух и свет: (Тиберий Грак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ного на свете дивных сил, но сильнее человека нет в природе ничего. (Софок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ел, нагруженный золотом, возьмет любой город. (Ф. Македонски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агично проводятся игры «Узнай бога», «Узнай правителя», «Что за сооружение»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бог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губ этого бога появились жрецы, из рук этого бога появились воины, из ребер этого бога появились земледельцы, о каком боге идет речь? (БРАХМ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был великим мудрецом, писателем, путешественником, его учение широко распространилось в Китае, а сам он возведен в ранг бога. Учил почитать старших, соблюдать приличия, повиноваться правителям, о ком идет речь? (КОНФУЦИ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Вавилонии она была самой любимой богиней, в ее честь строили храмы, её именем названы одни из ворот Вавилона, она покровительствовала любви, красоте, плодородию. О какой богине идет речь? (ИШТАР)</w:t>
      </w:r>
    </w:p>
    <w:p>
      <w:pPr>
        <w:pStyle w:val="Normal"/>
        <w:ind w:firstLine="540"/>
        <w:rPr/>
      </w:pPr>
      <w:r>
        <w:rPr>
          <w:sz w:val="28"/>
          <w:szCs w:val="28"/>
        </w:rPr>
        <w:t>У индийцев было немного богов. Самым древним и почитаемым был бог изображаемый на рисунках с головой слона, о каком боге идёт речь? (ГЕНЕША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правител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оны этого царя были высечены на черном базальтовом столбе, правил Вавилонией. (ХАММУРАП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был самым могущественным царём Персии, покорил все Междуречье. В своей стране ввел почтовую службу и печатал золотые монеты, названные его именем. (ДАРИЙ I )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т царь объединил под своей властью все индийские царства в 3 веке до н.э. (АШО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итай стал, единым государством в 3 веке до н.э., под властью могущественного и сильного императора, его имя? (ЦИН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миф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этом известном боге Индии существует много легенд. Родился он принцем, жил в прекрасном дворце. А когда вырос, стал отшельником, голодал, терпел лишения. О каком мифе идёт речь? (МИФ О БУДД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разных народов мира есть своя легенда или миф о этом событии. В Двуречье этот миф звучит так: “Построил Утнапишти корабль и погрузил на него весь свой скот, всю родню свою. И вот черная туча закрыла небо. Шесть дней ночей шёл дождь. О каком мифе идет речь? (МИФ О ПОТОП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древних евреев много мифов связано с именем этого правителя, так его считали самым мудрым и справедливым, самым богатым и щедрым. О ком идет речь? (ЛЕГЕНДА О СОЛОМОН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индийский миф. В нем говориться, что из губ этого бога Брахмы появились жрецы, из рук появились воины, из ребер появились земледельцы, о каком мифе идет речь? (МИФ О ПРОИСХОЖДЕНИИ КАС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сооруж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Чтобы защитить себя от набегов кочевников китайцы построили это, оно было длиной 4000 метров. (ВЕЛИКАЯ КИТАЙСКАЯ СТЕН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амое известное чудо света, построенное египтянами и сохранившееся до наших дней (ПИРАМИД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дно из чудес света, не сохранившееся до сегодняшнего дня, построено в Древней Вавилонии царём Навуходоносором (ВИСЯЧИЕ САД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Самое высокое сооружение, построенное в древности в Вавилонии, стало одним из чудес света, высота более 100 метров. Построили это в честь бога Мардука. О чем идёт речь? (ВАВИЛОНСКАЯ БАШ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 "Что означают эти выражения?"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"Ганнибал у ворот!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"Деньги не пахнут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"Разделяй и властвуй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"Перейти Рубикон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3. "Кому принадлежат эти слова?" или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Какое это событие?", "Какое это произведение?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уж великанского роста в пещере той жил; одино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с он баранов и коз и ни с кем из других не водился:" (Гомер. "Одиссея"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что однажды сказал соловью пестроглазому ястреб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ти вонзивши в него и неся его в тучах высоки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ты, несчастный, пищишь? Ведь намного тебя я сильнее:" (Геспод. Ястреб и Солове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ы крылатых выраже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В каких случаях так говорят?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ты, Бру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моклов ме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оянский ко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вгиевы конюш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аконовские зако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кониз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жду Сциллой и Харибд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ры данай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Ι Ι. Кроссворды, загадки, таблицы с заданиями на сопоставл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«Кто чей бог?»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ОН-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вило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РД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РАХМ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вилон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4. ЯХВЕ</w:t>
              <w:tab/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я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ДДА</w:t>
              <w:tab/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гипе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ШТАР</w:t>
              <w:tab/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ревнееврейское царство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россворд по теме: «Древний Восток»</w:t>
      </w:r>
    </w:p>
    <w:p>
      <w:pPr>
        <w:pStyle w:val="Normal"/>
        <w:ind w:firstLine="540"/>
        <w:rPr/>
      </w:pPr>
      <w:r>
        <w:rPr>
          <w:sz w:val="28"/>
          <w:szCs w:val="28"/>
        </w:rPr>
        <w:t>1. Растение, из которого делали египтяне папирус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собая группа людей в Инд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Это в Древней Персии называли “дарики”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Древние китайцы построили для защиты своей страны самую высокую …</w:t>
      </w:r>
    </w:p>
    <w:p>
      <w:pPr>
        <w:pStyle w:val="Normal"/>
        <w:ind w:firstLine="540"/>
        <w:rPr/>
      </w:pPr>
      <w:r>
        <w:rPr>
          <w:sz w:val="28"/>
          <w:szCs w:val="28"/>
        </w:rPr>
        <w:t>5. Что изобрели жители Шумер, без чего не было бы математи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Непроходимый лес в Инд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Египет состоял из двух … </w:t>
      </w:r>
    </w:p>
    <w:p>
      <w:pPr>
        <w:pStyle w:val="Normal"/>
        <w:ind w:firstLine="540"/>
        <w:rPr/>
      </w:pPr>
      <w:r>
        <w:rPr>
          <w:sz w:val="28"/>
          <w:szCs w:val="28"/>
        </w:rPr>
        <w:t>8. Так называлась самая известная правящая династия в Китае.</w:t>
      </w:r>
    </w:p>
    <w:p>
      <w:pPr>
        <w:pStyle w:val="Normal"/>
        <w:ind w:firstLine="540"/>
        <w:rPr/>
      </w:pPr>
      <w:r>
        <w:rPr>
          <w:sz w:val="28"/>
          <w:szCs w:val="28"/>
        </w:rPr>
        <w:t>9. Это напиток пришел к нам из Древней Инд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Главный бог Инд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/>
      </w:pPr>
      <w:r>
        <w:rPr>
          <w:sz w:val="28"/>
          <w:szCs w:val="28"/>
        </w:rPr>
        <w:t>3.  Мини-опрос “что здесь лишнее”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игр, Нил, Евфрат.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д, Гималаи, Ганг.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рахма, Цинь, Будда.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анг, Инд, Хуанхэ.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умага, папирус, бамбуковые дощечки.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/>
      </w:pPr>
      <w:r>
        <w:rPr>
          <w:sz w:val="28"/>
          <w:szCs w:val="28"/>
        </w:rPr>
        <w:t>Брахма, Мардук, Будда.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лопчатник, тростник, виноград.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/>
      </w:pPr>
      <w:r>
        <w:rPr>
          <w:sz w:val="28"/>
          <w:szCs w:val="28"/>
        </w:rPr>
        <w:t>Слон, крокодил, корова.</w:t>
        <w:tab/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 облегчает овладение знаниями, навыками, умениями. Она создает условия для активной мыслительной деятельности, учит прогнозировать, исследовать и проверять правильность принятых решений или гипотез. Она является своего рода индикатором успеха учащихся в овладении учебным материалом, представляя собой одну из форм отчета, контроля и самоконтроля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сихологическое влияние игры проявляется в интеллектуальном росте учащихся. Развитии потребностей в мыслительной деятельности и инициативы. Благодаря игре возрастает потребность в творческой деятельности. Игра развивает память и воображение, учит управлять эмоциями, организовывать свою деятельность. Игра способна изменить отношение обучаемых к тому или иному явлению, факту. Проблеме. По разнообразию игровые задания нельзя сравнить ни с какими другими приемами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цессе игры учащиеся продолжают учиться соотносить исторические события и процессы с определенным периодом истории, анализировать и обобщать исторические факты и явления, составлять сравнительные характеристики исторических деятелей, памятников и достижений культуры. Развиваются навыки самостоятельной работы с учебником, документами, монографиями, справочной литератур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дводя итоги данной работе, можно сделать вывод в пользу применения игры уроках истории. Подтверждением этому служат результаты проверочных и контрольных работ, а так же повышение интереса у учащихся к предме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ьконин Д. Б. Психология игры. М., 1989. с. 8</w:t>
      </w:r>
    </w:p>
    <w:p>
      <w:pPr>
        <w:pStyle w:val="Normal"/>
        <w:rPr/>
      </w:pPr>
      <w:r>
        <w:rPr>
          <w:sz w:val="28"/>
          <w:szCs w:val="28"/>
        </w:rPr>
        <w:t>2. Выготский Л. С. Игра и её роль в психологическом развитии ребёнка//Вопросы психологии. 1996. № 6. С.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ткова М. В. Методика проведения игр и дискуссий на уроках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 2001. 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rPr/>
      </w:pPr>
      <w:r>
        <w:rPr>
          <w:sz w:val="28"/>
          <w:szCs w:val="28"/>
        </w:rPr>
        <w:t>1. Вигасин А.А., Годер Г.И., Свенцицкая И.С., История Древнего мира, М.: “Просвещение”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готский Л. С. Игра и её роль в психологическом развитии ребёнка//Вопросы психологии. 1996. № 6</w:t>
      </w:r>
    </w:p>
    <w:p>
      <w:pPr>
        <w:pStyle w:val="Normal"/>
        <w:rPr/>
      </w:pPr>
      <w:r>
        <w:rPr>
          <w:sz w:val="28"/>
          <w:szCs w:val="28"/>
        </w:rPr>
        <w:t>3. Выготский Л. С. Игра и её роль  в  психологическом  развитии  ребёнка 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. 1996. № 6. </w:t>
      </w:r>
    </w:p>
    <w:p>
      <w:pPr>
        <w:pStyle w:val="Normal"/>
        <w:rPr/>
      </w:pPr>
      <w:r>
        <w:rPr>
          <w:sz w:val="28"/>
          <w:szCs w:val="28"/>
        </w:rPr>
        <w:t>4. Вяземский Е. Е., Стрелова О. Ю.  Как  сегодня  преподавать  историю. 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щение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дер Г.И., Рабочая тетрадь по истории Древнего мира М.: “Просвещение”, 2005 г.</w:t>
      </w:r>
    </w:p>
    <w:p>
      <w:pPr>
        <w:pStyle w:val="Normal"/>
        <w:rPr/>
      </w:pPr>
      <w:r>
        <w:rPr>
          <w:sz w:val="28"/>
          <w:szCs w:val="28"/>
        </w:rPr>
        <w:t>6. Короткова М. В. Методика проведения игр и дискуссий на уроках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 2001</w:t>
      </w:r>
    </w:p>
    <w:p>
      <w:pPr>
        <w:pStyle w:val="Normal"/>
        <w:rPr/>
      </w:pPr>
      <w:r>
        <w:rPr>
          <w:sz w:val="28"/>
          <w:szCs w:val="28"/>
        </w:rPr>
        <w:t>7. Кулагина Г. А. Сто игр по истории. М.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наю мир. История, Составитель Чудакова Н.В., М.:, ТКО “АСТ”, 1995 г.</w:t>
      </w:r>
    </w:p>
    <w:p>
      <w:pPr>
        <w:pStyle w:val="Normal"/>
        <w:rPr/>
      </w:pPr>
      <w:r>
        <w:rPr>
          <w:sz w:val="28"/>
          <w:szCs w:val="28"/>
        </w:rPr>
        <w:t>8. Кулакова Н. И. Игровые ситуации и опорные конспекты на  уроках  истории// Преподавание истории в школе. 1999. № 8.</w:t>
      </w:r>
    </w:p>
    <w:p>
      <w:pPr>
        <w:pStyle w:val="Normal"/>
        <w:rPr/>
      </w:pPr>
      <w:r>
        <w:rPr>
          <w:sz w:val="28"/>
          <w:szCs w:val="28"/>
        </w:rPr>
        <w:t>9.  Пидкастистый П. И.,  Хайдаров  Ж.  С.  Технология  игры  в  развити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и ребёнка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ьконин Д. Б. Психология игры. М.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24:00Z</dcterms:created>
  <dc:creator>Елизовета</dc:creator>
  <dc:description/>
  <cp:keywords/>
  <dc:language>en-US</dc:language>
  <cp:lastModifiedBy>Елизовета</cp:lastModifiedBy>
  <dcterms:modified xsi:type="dcterms:W3CDTF">2010-11-28T14:54:00Z</dcterms:modified>
  <cp:revision>5</cp:revision>
  <dc:subject/>
  <dc:title>Проект по внедрению в учебную деятельность личностно-ориентированных технологий</dc:title>
</cp:coreProperties>
</file>