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4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Балахна Нижегородской обла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учное общество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sz w:val="28"/>
          <w:szCs w:val="28"/>
        </w:rPr>
        <w:t>«Мои учителя тоже были комсомольцами!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и: Фуфаева Евгения Дмитри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рокина Виктория Вяче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СОШ №4», г. Балах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: Садурдинова Елизавета Мансур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ind w:firstLine="709"/>
        <w:jc w:val="center"/>
        <w:rPr/>
      </w:pPr>
      <w:r>
        <w:rPr>
          <w:sz w:val="28"/>
          <w:szCs w:val="28"/>
        </w:rPr>
        <w:t>Оглавление.</w:t>
        <w:tab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tabs>
          <w:tab w:val="clear" w:pos="708"/>
          <w:tab w:val="left" w:pos="78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едение.</w:t>
        <w:tab/>
        <w:t>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1. Что такое комсомол                                                  </w:t>
        <w:tab/>
        <w:t>3</w:t>
      </w:r>
    </w:p>
    <w:p>
      <w:pPr>
        <w:pStyle w:val="Normal"/>
        <w:tabs>
          <w:tab w:val="clear" w:pos="708"/>
          <w:tab w:val="left" w:pos="78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2. Мои учителя тоже были комсомольцами!</w:t>
        <w:tab/>
        <w:t>6</w:t>
      </w:r>
    </w:p>
    <w:p>
      <w:pPr>
        <w:pStyle w:val="Normal"/>
        <w:tabs>
          <w:tab w:val="clear" w:pos="708"/>
          <w:tab w:val="left" w:pos="78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ключение.</w:t>
        <w:tab/>
        <w:t>8</w:t>
      </w:r>
    </w:p>
    <w:p>
      <w:pPr>
        <w:pStyle w:val="Normal"/>
        <w:tabs>
          <w:tab w:val="clear" w:pos="708"/>
          <w:tab w:val="left" w:pos="78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  <w:tab/>
        <w:t>9</w:t>
      </w:r>
    </w:p>
    <w:p>
      <w:pPr>
        <w:pStyle w:val="Normal"/>
        <w:tabs>
          <w:tab w:val="clear" w:pos="708"/>
          <w:tab w:val="left" w:pos="78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я.</w:t>
        <w:tab/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едавно на классном часу мы узнали, что в этом году празднуется круглая дата - исполняется 95 лет комсомольской организации. Иногда мы слышали о комсомоле от родителей и других взрослых, но, честно говоря, не знали, что это была за организация и чем она занималась! Когда нам предложили поучаствовать в конкурсе исследовательских работ, посвященных этой юбилейной дате, то мы не сразу согласились, ведь мы совершенно ничего не знали о комсомоле! Узнав поподробнее о деятельности этой организации от учителя истории, мы решили выяснить, много ли было комсомольцев среди знакомых нам взрослых людей. Большую часть времени мы проводим в школе, вот поэтому и решили опросить учителей нашей школы, были ли они комсомольцами и какие у них остались воспоминания о комсомоле. Тем более, в этом году наша школа празднует 50 - летний юбилей, мы думаем, что наша работа будет особенно актуальна для нашей школы и района.  Особую актуальность приобретает эта тема еще и потому, что форма проведения досуга современными детьми и молодежью оставляет желать лучшего: интернет, компьютерные игры, которые только портят зрение и нервную систему, а вот досуг наших недалеких предшественников был куда более полезным, разнообразным и интересным, стоило бы перенять опыт прошлых поколений.</w:t>
      </w:r>
    </w:p>
    <w:p>
      <w:pPr>
        <w:pStyle w:val="Normal"/>
        <w:ind w:firstLine="900"/>
        <w:rPr/>
      </w:pPr>
      <w:r>
        <w:rPr>
          <w:sz w:val="28"/>
          <w:szCs w:val="28"/>
        </w:rPr>
        <w:t>С учителем мы определили основные вопросы и мы начали брать интервью у своих учите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Цель нашей работы: сбор и систематизация информации о деятельности учителей 4 школы в комсомольской организа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дачи работы: - узнать подробнее о деятельности комсомольской организации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 взять интервью у учителей школы и собрать их воспоминания в единую работу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узнать о деятельности моих учителей в комсомольской организации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узнать о жизни комсомольской организации «изнутри», через  воспоминания очевидцев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комсомол.</w:t>
      </w:r>
    </w:p>
    <w:p>
      <w:pPr>
        <w:pStyle w:val="Normal"/>
        <w:ind w:firstLine="900"/>
        <w:rPr/>
      </w:pPr>
      <w:r>
        <w:rPr>
          <w:sz w:val="28"/>
          <w:szCs w:val="28"/>
        </w:rPr>
        <w:t>Комсомол – это «сокращённое название Коммунистического союза молодёжи; полное наименование  Всесоюзный Ленинский коммунистический союз молодёж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Эта молодежная организация была основана 29 октября 1918 году на I Всероссийском съезде союзов рабочей и крестьянской молодежи. Изначально организация называлась Российский коммунистический союз молодежи (РКСМ), с 1924 г. – Российский ленинский коммунистический союз молодежи (РЛКСМ), с 1926 г. принято устоявшееся название – Всероссийский ленинский коммунистический союз молодежи (ВЛКСМ). </w:t>
      </w:r>
    </w:p>
    <w:p>
      <w:pPr>
        <w:pStyle w:val="Normal"/>
        <w:ind w:firstLine="900"/>
        <w:rPr/>
      </w:pPr>
      <w:r>
        <w:rPr>
          <w:sz w:val="28"/>
          <w:szCs w:val="28"/>
        </w:rPr>
        <w:t>«Основно</w:t>
      </w:r>
      <w:r>
        <w:rPr>
          <w:i/>
          <w:sz w:val="28"/>
          <w:szCs w:val="28"/>
        </w:rPr>
        <w:t>й</w:t>
      </w:r>
      <w:r>
        <w:rPr>
          <w:sz w:val="28"/>
          <w:szCs w:val="28"/>
        </w:rPr>
        <w:t xml:space="preserve"> особенностью комсомола является то, что это была молодежная организация, объединяющая в своих рядах юношей и девушек от 14 до 28 лет. Основная задача ВЛКСМ состояла в коммунистическом воспитании подрастающего поколения. Воспитание словом и делом — путь, которым успешно реализовывался в комсомольской организ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Комсомол работал в тесном контакте с другими общественными организациями. Использовались такие формы взаимодействия как участие в разработке трудовыми коллективами встречных планов, планов социально-экономического развития, заключение договоров на творческое содружество между молодежно-комсомольскими бригадами и т. д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Участие в деятельности комсомольской организации носило добровольный характер (в идеале). Обязанности комсомольцев имели не юридический, а моральный характер: перед партией, перед обществом, перед самой комсомольской организацией. Это позволяло наиболее эффективно включать комсомол в управление государством и обществом как структуру, способствующую распространению и закреплению социалистической идеологии и обеспечивающую обратную связь молодежи с правительством. </w:t>
      </w:r>
    </w:p>
    <w:p>
      <w:pPr>
        <w:pStyle w:val="Style18"/>
        <w:shd w:fill="FFFFFF" w:val="clear"/>
        <w:spacing w:lineRule="atLeast" w:line="288" w:before="96" w:after="120"/>
        <w:ind w:firstLine="709"/>
        <w:rPr/>
      </w:pPr>
      <w:r>
        <w:rPr>
          <w:color w:val="000000"/>
          <w:sz w:val="28"/>
          <w:szCs w:val="28"/>
        </w:rPr>
        <w:t>В 1930 году Комсомол взял шефство на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вобучем, выступил инициатором создания двухгодичных вечерних школ для малограмотных. Комсомол объявил поход молодежи в науку. В 1928—1929 гг. по комсомольским путевкам пошли учиться на рабфаки 15 тысяч человек, на курсы по подготовке в вузы — 20 тысяч, в вузы и техникумы — 30 тысяч. В 1934 г. рабочая прослойка среди студентов достигла 48 %. По инициативе Комсомола родилась новая массовая форма технического обучения рабочих — техминимум. «Коммунистом стать можно лишь тогда, когда обогатишь свою память знанием всех тех богатств, которые выработало человечество», — с такими словами обратился В. И. Ленин к делегатам III съезда РКСМ.</w:t>
      </w:r>
    </w:p>
    <w:p>
      <w:pPr>
        <w:pStyle w:val="Style18"/>
        <w:shd w:fill="FFFFFF" w:val="clear"/>
        <w:spacing w:lineRule="atLeast" w:line="288" w:before="96" w:after="120"/>
        <w:ind w:firstLine="709"/>
        <w:rPr/>
      </w:pPr>
      <w:r>
        <w:rPr>
          <w:color w:val="000000"/>
          <w:sz w:val="28"/>
          <w:szCs w:val="28"/>
        </w:rPr>
        <w:t>В 1941 году в СССР было более 10 млн комсомольцев. Около 1 млн членов ВЛКСМ перед войной стали «Ворошиловскими стрелками», более 5 млн сдали нор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ВХО, по военной топографии и другим военным специальностям. Они и стали «Молодой гвардией» и «Юными мстителями». Три с половиной тысячи стали Героями Советского Союза, три с половиной миллиона были награждены орденами и медалями. Специальные подразделения из девушек-комсомолок насчитывали в своих рядах более 200 тысяч пулеметчиков, снайперов и специалистов других специальностей. За свои боевые заслуги в борьбе с немецко-фашистскими захватчиками орденами и медалями были награждены 100 тысяч девушек, 58 из которых получили звание Героя Советского Союза.</w:t>
      </w:r>
    </w:p>
    <w:p>
      <w:pPr>
        <w:pStyle w:val="Style18"/>
        <w:shd w:fill="FFFFFF" w:val="clear"/>
        <w:spacing w:lineRule="atLeast" w:line="288" w:before="96" w:after="120"/>
        <w:ind w:firstLine="709"/>
        <w:rPr/>
      </w:pPr>
      <w:r>
        <w:rPr>
          <w:color w:val="000000"/>
          <w:sz w:val="28"/>
          <w:szCs w:val="28"/>
        </w:rPr>
        <w:t>Комсомол являлся массовой организацией, которая имела колоссальное влияние во всех сферах жизни: промышленности и экономике, образовании и науке, культуре и искусстве, спорте, организации досуга. В каждом учреждении, предприятии и силовых ведомствах обязательно была первичная организация ВЛКСМ. К началу 1970-х гг. выходит 131 комсомольская газета разовым тиражом 16,6 млн экземпляров, в том числе одна всесоюзная — «Комсомольская правда». Комсомольские журналы, комсомольское издательство «Молодая гвардия», премия Ленинского Комсомола. Роль комсомола — это восстановление разрушенной войной страны, освоение целины, строитель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АМ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союзные ударные комсомольские стройки.</w:t>
      </w:r>
    </w:p>
    <w:p>
      <w:pPr>
        <w:pStyle w:val="Style18"/>
        <w:shd w:fill="FFFFFF" w:val="clear"/>
        <w:spacing w:lineRule="atLeast" w:line="288" w:before="96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поддержке со стороны ЦК ВЛКСМ большое распространение в СССР получил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мунарское движение</w:t>
      </w:r>
    </w:p>
    <w:p>
      <w:pPr>
        <w:pStyle w:val="Style18"/>
        <w:shd w:fill="FFFFFF" w:val="clear"/>
        <w:spacing w:lineRule="atLeast" w:line="288" w:before="96" w:after="120"/>
        <w:ind w:firstLine="709"/>
        <w:rPr/>
      </w:pPr>
      <w:r>
        <w:rPr>
          <w:color w:val="000000"/>
          <w:sz w:val="28"/>
          <w:szCs w:val="28"/>
        </w:rPr>
        <w:t>В дальнейшем социальная база ВЛКСМ постепенно расширялась, и в 1960—1980-х годах в ВЛКСМ принимались практически все учащиеся общеобразовательных школ. Комсомол направлял и распределял на работу по «Комсомольским путёвкам», реализовывал жилищную програм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одёжный жилой комплек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 бесплатному обеспечению молодёжи жильём. В поздние годы СССР членство ВЛКСМ фактически являлось необходимым атрибутом для успешной карьеры молодого гражданина в СССР. </w:t>
      </w:r>
    </w:p>
    <w:p>
      <w:pPr>
        <w:pStyle w:val="Style18"/>
        <w:shd w:fill="FFFFFF" w:val="clear"/>
        <w:spacing w:lineRule="atLeast" w:line="288" w:before="96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КСМ и КПСС — проводили и поощряли участие молодежи в «Добровольных народных дружинах», в охране общественного порядка в населенных пунктах совместно с сотрудник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ли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оль комсомола состояла в усилении активности молодежных организаций, развитии их творчества и инициативы в деятельности страны, направленной на повышение благосостояния народа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 1991 г. на XXII чрезвычайном съезде комсомола было принято решение о самороспуске организации. </w:t>
      </w:r>
    </w:p>
    <w:p>
      <w:pPr>
        <w:pStyle w:val="Normal"/>
        <w:ind w:firstLine="900"/>
        <w:rPr/>
      </w:pPr>
      <w:r>
        <w:rPr>
          <w:sz w:val="28"/>
          <w:szCs w:val="28"/>
        </w:rPr>
        <w:t>Среди балахнинцев тоже было много комсомольцев. В газете «Рабочая Балахна» мы нашли статью, посвященную юбилейной дате. Там сказано, что в 1980 году на учете в балахнинском горкоме ВЛКСМ состояло 9000 человек! Балахнинские комсомольцы проводили огромную работу по воспитанию молодежи, создавали спортивные и военно-патриотические клуб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учителя тоже были комсомольцами!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Когда мы брали интервью у своих учителей, то были удивлены, с какой теплотой и любовью они рассказывали о деятельности в комсомольской организации.</w:t>
      </w:r>
    </w:p>
    <w:p>
      <w:pPr>
        <w:pStyle w:val="Normal"/>
        <w:ind w:firstLine="900"/>
        <w:rPr/>
      </w:pPr>
      <w:r>
        <w:rPr>
          <w:sz w:val="28"/>
          <w:szCs w:val="28"/>
        </w:rPr>
        <w:t>Первым делом мы взяли интервью у учителя информатики Уткина Михаила Владимировича. Он рассказал нам, что был активным комсомольцем. «Помню школьные комсомольские собрания, - говорит Михаил Владимирович, - субботники, заседания и обсуждения школьной жизни. На них мы всегда решали важные вопросы школьной жизни: организацию праздником, школьных вечеров. Субботники проводили весело и с пользой, комсомол призывал молодежь к трудолюбию и к уважению чужого труда, и молодежь откликалась на этот призыв, чего нельзя сказать, к сожалению, о современной молодежи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читель биологии Сорокина Марина Викторовна рассказала, что тоже была комсомолкой-активисткой и старалась участвовать во всех мероприятиях. «Когда я училась в институте, - вспоминает Марина Викторовна,- еще и параллельно работала на заводе – следила за производством деталей на заводе прожекторов, тем не менее, на деятельность в комсомоле я всегда находила время! Это была чудесная организация, в ней молодежь объединялась, знакомилась, со многими друзьями по комсомолу я и сейчас дружу. Воспоминания о комсомоле у меня самые светлые: помню праздники,  выступления, субботники, походы. Мы никогда не сидели на месте: устраивали праздники, помогали людям и просто весело проводили время!»</w:t>
      </w:r>
    </w:p>
    <w:p>
      <w:pPr>
        <w:pStyle w:val="Normal"/>
        <w:ind w:firstLine="900"/>
        <w:rPr/>
      </w:pPr>
      <w:r>
        <w:rPr>
          <w:sz w:val="28"/>
          <w:szCs w:val="28"/>
        </w:rPr>
        <w:t>Активной участницей комсомольской организации была даже наш бухгалтер Замотина Татьяна Александровна (Приложение 2). «Моя комсомольская юность проходила в то время, когда я работала инженером на Балахнинском бумажном комбинате. Это были незабываемые годы! Я была членом комитета комсомола комбината. В 1980 году меня выдвинули кандидатом от комсомола в депутаты Верховного Совета РСФСР. Будучи депутатом я работала в комиссии по делам молодежи в ЦК ВЛКСМ. Работа в комсомоле была очень активной и интересной. Наша комиссия организовывала различные праздники, фестивали, субботники. Да, жизнь в комсомоле была другая: она была бурная, веселая, с огоньком в душе…не то, что сейчас у современной молодежи». Рассказ Татьяны Александровны нас на столько увлек, что захотелось самим вступить в комсомольскую организацию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ши  учителя английского языка – Шарова Елена Леонидовна и Сальникова Татьяна Георгиевна, отметили, что комсомол дисциплинировал и призывал к самовоспитанию каждого участника, заставлял много работать над собой. «Вспоминаю, когда мы готовились к вступлению в комсомол, то изучали историю комсомола, отвечали на вопросы членов комитета комсомола школы, мы всегда серьезно относились к этой организации и к работе в ней. Помню, собирали макулатуру, металлолом, соревновались с другими организациями, принимали участие в демонстрациях»,- вспоминает Татьяна Георгиевна, которая была секретарем комсомольской организации учителей нашей школы.</w:t>
      </w:r>
    </w:p>
    <w:p>
      <w:pPr>
        <w:pStyle w:val="Normal"/>
        <w:ind w:firstLine="900"/>
        <w:rPr/>
      </w:pPr>
      <w:r>
        <w:rPr>
          <w:sz w:val="28"/>
          <w:szCs w:val="28"/>
        </w:rPr>
        <w:t>Учитель русского языка, Ковровская Надежда Сергеевна (Приложение 3), была секретарем первичной комсомольской организации. «У нас в школе была учебно-производственная бригада и был создан состав этой бригады, где каждый комсомолец отвечал за порученное ему дело. Например – шефская работа: пионеры 5-6 класса были шефами у октябрят 1-4 класса, ребята 9-10 классов, комсомольцы,- шефствовали над пионерами. Проводились совместные мероприятия: трудовой десант, игры (например, зарница), праздники, ребята всегда помогали престарелым людям, поздравляли ветеранов. Одним словом, дети действительно были заняты делом!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Жихарева Юлия Васильевна (учитель русского языка) и Локтюшина Наталья Валерьевна (учитель математики) вспоминали, как помогали пенсионерам: приходили к ним домой, прибирались, покупали продукты в магазине. Ребята – комсомольцы никогда не забывали о ветеранах и всегда откликались на их просьбы о помощи. Это воспитывало в детях не только трудолюбие, но и, прежде всего, человечност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Как много оказывается среди наших учителей комсомольцев! Всех мы просто не успели опросить.  И наш директор Донцов Виктор Константинович был активным комсомольцем, и ветераны труда Першина Зоя Никандровна и Жалеева Зухра Вафовна (интервью о комсомоле, взятое у Зухры Вафовны в ноябре 2013 года учащейся 9 класса нашей школы Мыльниковой Аленой, читайте в нашей школьной газете «Сорока», Приложение 4) и наш замечательный учитель истории Пивоваров Руслан Валентинович (Приложение 5), который поделился с нами не только воспоминаниями о комсомоле, но и показал нам свой комсомольский билет, удостоверение члена комсомольской дружины! Многих мы не успели опросить, к сожалению. Но и этот материал дал нам много новых и крайне интересных знани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ходе работы мы узнали очень много нового и о комсомольской организации, и о жизни молодежи в Советском Союзе! Действительно, жизнь комсомольцев была яркой и насыщенной. Комсомольцы всегда имели цель в жизни и шли к ней, они были дисциплинированными и активными. Эти люди действительно приносили огромную пользу обществу, а также очень весело и с пользой умели проводить время! Мои учителя тоже внесли весомый вклад в деятельность комсомола в нашем городе Балахна. Я считаю, что мы можем гордиться своими учителями, а современным детям есть чему поучиться у старших: прежде всего помогать людям, быть трудолюбивыми, уважать чужой труд, быть дисциплинированными, ответственными и не тратить время впустую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Footnote"/>
        <w:rPr/>
      </w:pPr>
      <w:r>
        <w:rPr>
          <w:rStyle w:val="FootnoteCharacters"/>
          <w:sz w:val="28"/>
          <w:szCs w:val="28"/>
        </w:rPr>
        <w:t>1.</w:t>
      </w:r>
      <w:r>
        <w:rPr>
          <w:sz w:val="28"/>
          <w:szCs w:val="28"/>
        </w:rPr>
        <w:t xml:space="preserve">  http://slovari.yandex.ru/комсомол/БСЭ/Комсомол/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Style w:val="FootnoteCharacters"/>
          <w:sz w:val="28"/>
          <w:szCs w:val="28"/>
        </w:rPr>
        <w:t>2.</w:t>
      </w:r>
      <w:r>
        <w:rPr>
          <w:sz w:val="28"/>
          <w:szCs w:val="28"/>
        </w:rPr>
        <w:t xml:space="preserve">  http://letopisi.ru/index.php/Комсомол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rStyle w:val="FootnoteCharacters"/>
          <w:sz w:val="28"/>
          <w:szCs w:val="28"/>
        </w:rPr>
        <w:t>3.</w:t>
      </w:r>
      <w:r>
        <w:rPr>
          <w:sz w:val="28"/>
          <w:szCs w:val="28"/>
        </w:rPr>
        <w:t xml:space="preserve">  http://рабочая-балахна.рф/index.phtml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4. http://izh.kp.ru/daily/26151/3040422/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5. «Сорока», вып. №2, 2013//Газета ученического самоуправления «РИД» МБОУ «СОШ №4».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09925" cy="48101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рокина Марина Викторовна, учитель б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2290" cy="57638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Членский билет комсомольца Пивоварова Р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0890" cy="2449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достоверение члена комсомольского оперативного отряда  Горьковского Государственного Педагогического института Пивоварова Р.В. </w:t>
      </w:r>
    </w:p>
    <w:p>
      <w:pPr>
        <w:pStyle w:val="Normal"/>
        <w:rPr/>
      </w:pPr>
      <w:r>
        <w:rPr/>
        <w:drawing>
          <wp:inline distT="0" distB="0" distL="0" distR="0">
            <wp:extent cx="4576445" cy="32372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имволика Студенческого строительного отряда и добровольной студенческой дружины. 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slovari.yandex.ru/комсомол/БСЭ/Комсомол/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letopisi.ru/index.php/Комсомо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рабочая-балахна.рф/index.phtml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41:00Z</dcterms:created>
  <dc:creator>Лиза</dc:creator>
  <dc:description/>
  <cp:keywords/>
  <dc:language>en-US</dc:language>
  <cp:lastModifiedBy>Лиза</cp:lastModifiedBy>
  <dcterms:modified xsi:type="dcterms:W3CDTF">2014-02-09T11:07:00Z</dcterms:modified>
  <cp:revision>4</cp:revision>
  <dc:subject/>
  <dc:title/>
</cp:coreProperties>
</file>