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в. кабинетом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истории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адурдинова Е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280"/>
        <w:ind w:left="180" w:hanging="18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64.95pt;height:76.4pt;mso-wrap-style:none;v-text-anchor:middle;mso-position-vertical:top" type="_x0000_t136">
            <v:path textpathok="t"/>
            <v:textpath on="t" fitshape="t" string="Основное назначение кабинета истории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-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реализации базового уровня обучения учащихся 5-11-х классов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деятельности кабинета истории: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еподавания предметов общественно-научного цикла;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введение в программу преподавания общественных дисциплин новых педагогических технологий;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материалов по применению активных форм и методов преподавания истории в основной и средней школе;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накоплению и систематизации дидактическ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онных технологий на уроках истор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созданию мультимедий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ru-RU"/>
        </w:rPr>
        <w:pict>
          <v:shape id="shape_0" fillcolor="#0066cc" stroked="t" o:allowincell="f" style="position:absolute;margin-left:0pt;margin-top:-76.5pt;width:499.45pt;height:76.4pt;mso-wrap-style:none;v-text-anchor:middle;mso-position-vertical:top" type="_x0000_t136">
            <v:path textpathok="t"/>
            <v:textpath on="t" fitshape="t" string="План работы  кабинета истории на  &#10;2015-2016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921" w:right="2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кабинета истории на 2015-2016 учебный год</w:t>
      </w:r>
    </w:p>
    <w:p>
      <w:pPr>
        <w:pStyle w:val="Normal"/>
        <w:spacing w:lineRule="auto" w:line="240" w:before="0" w:after="0"/>
        <w:ind w:right="2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293" w:hanging="28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еспечение качественного выполнения программы по истории и обществознанию в 5-10 клас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293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я обучения учащихся с широким  использованием ИКТ на уроках и во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293" w:hanging="28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еспечение комфортных условий  учебного процесса, соблюдение санитарно-гигиенических норм в кабин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293" w:hanging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держание в рабочем состоянии  мультимедиапроектора, компьютера и других средств обучения, имеющихся в кабинете.</w:t>
      </w:r>
    </w:p>
    <w:p>
      <w:pPr>
        <w:pStyle w:val="Normal"/>
        <w:spacing w:lineRule="auto" w:line="240" w:before="0" w:after="0"/>
        <w:ind w:left="1281" w:right="293" w:hanging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деятельность при подготовке новому учебному году</w:t>
      </w:r>
    </w:p>
    <w:p>
      <w:pPr>
        <w:pStyle w:val="Normal"/>
        <w:spacing w:lineRule="auto" w:line="240" w:before="0" w:after="0"/>
        <w:ind w:right="2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27"/>
        <w:gridCol w:w="2214"/>
        <w:gridCol w:w="992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учет учебного оборудования, имеющегося в кабинете истории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график работы кабинет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сен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инструкции по охране труда для учителя и учащихся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сен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структаж по эвакуации школьников во время пожара с учащимися 5-10 классов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стенд «Классный уголок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  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ить стенд «Уголок безопасности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методическую копилку тестов и проверочных работ по предметам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ШМО учителей истории и  обществоведческих дисциплин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ноябрь, январь, март 2015-2016 учебного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ематические мероприятия по истории и обществознани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ополнительные занятия с учащимис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бные экзамены, итоговые работы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ды работ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Составление плана дополнительных  занятий в кабинете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Оформление классного уголка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Сортировка и маркировка по темам раздаточного материала.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Генеральная уборка кабинета.</w:t>
      </w:r>
    </w:p>
    <w:p>
      <w:pPr>
        <w:pStyle w:val="Normal"/>
        <w:shd w:fill="FFFFFF" w:val="clear"/>
        <w:spacing w:lineRule="atLeast" w:line="360" w:before="96" w:after="120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5. Ремонт инвентаря (парты, столы)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Подготовка к проведению недели истории, тематических мероприятий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Проведение пробных экзаменов, итоговых работ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Озеленение кабинета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Генеральная уборка кабинета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76.5pt;width:407.2pt;height:76.4pt;mso-wrap-style:none;v-text-anchor:middle;mso-position-vertical:top" type="_x0000_t136">
            <v:path textpathok="t"/>
            <v:textpath on="t" fitshape="t" string="Оборудование кабин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56"/>
        <w:gridCol w:w="5238"/>
        <w:gridCol w:w="15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00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6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уче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пла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3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ки тюл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: системный блок, монитор ж/к, клавиатура, мыш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струйный цве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6.5pt;width:482.9pt;height:46.4pt;mso-wrap-style:none;v-text-anchor:middle;mso-position-vertical:top" type="_x0000_t136">
            <v:path textpathok="t"/>
            <v:textpath on="t" fitshape="t" string="Технические средства обуч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85"/>
        <w:gridCol w:w="170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: системный блок, монитор ж/к, клавиатура, мыш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wi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itech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i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струйный цве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45.05pt;width:363.7pt;height:44.95pt;mso-wrap-style:none;v-text-anchor:middle;mso-position-vertical:top" type="_x0000_t136">
            <v:path textpathok="t"/>
            <v:textpath on="t" fitshape="t" string="Учебное оборудов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карт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1414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1941-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ая империя при Юстиниане/Византийская империя и слав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начале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против иноземных захватчиков 13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 в 18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Советской России 1917-1922/Первая мировая война 1914-191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стен кабинета, сте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историков (Геродот, С.М. Соловьев, В.О. Ключевс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инастии правителей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РФ  (герб, гимн, флаг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я для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олок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Это интересн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Э, О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й угол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ьная информ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нд детского творчества  «Я рисую ист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ре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25"/>
        <w:gridCol w:w="1072"/>
        <w:gridCol w:w="1583"/>
        <w:gridCol w:w="207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хра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Древнего мира. Рабочая тетрадь для 5 кл. в 2-х частях//Г.И. Годер, М.:Просвещение, 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ькин А.С. Рабочая тетрадь по обществознанию. 5 класс. К учебнику под редакцией Боголюбова Л.Н., Ивановой Л.Ф. «Обществознание. 5 класс». ФГОС. – М.: Просвещение,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Обществознание для 7 класса//И.С. Хром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ени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739"/>
        <w:gridCol w:w="1412"/>
        <w:gridCol w:w="810"/>
      </w:tblGrid>
      <w:tr>
        <w:trPr>
          <w:trHeight w:val="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ш край»,  сборник рассказов по истории родн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рокин. Град Балахна. Исторический очерк. Балахна 199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а. Культурно- просветительский журнал №3. 2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рташова. Кристаллы Балахнинской соли. М.: Евразия=2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ерсидский. Авиаэскадрилья «Валерий Чкалов». НН.: 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илаев. Минин Кузьма Минич. Балахна-НН.: 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ниг «Библиотека для юношества». История Нижегородского края в Биографиях. НН.: Бикар. 2007.: В. Чкалов, М. Горький, Конструктор Алексеев, преподобный Серафим Саровский,  Нижегородцы- декабристы, Николай Кочин, М. Балакире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мирнов. Нижегородская старина. НН.: Книги 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а в Истории России. Материалы 1 краеведческой конференции в городе Балахне.- Н.Новгород: Изд. Гладкова О.В.., 2001.- 83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я Пожарские. Род князей Пожарских от Рюрика до наших дней. Сост.: А.Н. Соколов.- Нижний Новгород, 200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ополчение и Российские города в Смутное время начала 17 века: Материалы Всероссийской научной конференции. Город Балахна Нижегородской области…-Нижний Новгород: Комитет по делам архивов Нижегородской области, 2012.- 234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782"/>
        <w:gridCol w:w="1412"/>
        <w:gridCol w:w="810"/>
      </w:tblGrid>
      <w:tr>
        <w:trPr>
          <w:trHeight w:val="1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Истории России в 2-х частях. М.: Просвещение 200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Кочегаров. Крым в истории России. М.: Русское слово. 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лторак. Нюрнбергский эпилог. М.: Воениздат Минобороны  СССР 196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Новейшей истории.В 2-х ч. /Сост. М.Е. Сучков, М.: Просвещение 196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Рагинский.  Нюрнберг: перед судом истории. М.: 198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илиппов. Новейшая история 1945-2006. М.: Просвещение 2007. Книга для учител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за бой. Медаль за труд. Молодая Гвардия. М.: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 Романовский. Новейшая история России: конец 20- начало 21 века. НН.: НИРО,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917: Величайшее событие века или социальная катастрофа?/Под ред. П.В. Волобуева.М.:Политиздат. 199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П.А. Фельдмаршал М.И.Кутузов. Жизнь и полководческая деятельность.-3-е изд., доп.-М.:Воениздат,1987.=368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нов И.И. Генералиссимус А.В. Суворов. Жизнь и полководческая деятельность М.:Воениздат,1989.=496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. Пра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5"/>
        <w:gridCol w:w="1412"/>
        <w:gridCol w:w="8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процессуальный кодекс РФ//М: Проспект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уальный кодекс РФ//М: Проспект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«О защите прав потребителей» //М: Проспект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литерату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74"/>
        <w:gridCol w:w="1412"/>
        <w:gridCol w:w="8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Ф. Обществознание. Поурочные разработки. 5 класс…М: Просвещение, 201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тестирование. Обществознание. 5 класс. ФГОС/ Е.Н. Калачева.-М. Издательство Экзамен,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Древнего мира. Проверочные и контрольные работы 5 класс. М.: Просвещение,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истории России 20-начало 21 века. 9 класс: к учебнику А.А. Данилова, Л.Г. Косулиной, М.Ю. Брандта… Е.В. Симонова.- 3-е изд. М.: изд. Экзамен, 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ы по истории России 6 класс. М.: ВАКО- 20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стория в схемах и таблицах/ В.В. Кириллов.- Москва: Эксмо, 2015.- 320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школьных олимпиад по обществознанию. 10-11 классы.- М.: ВАКО, 2013.- 128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рста Н.И. История России. Даты, события, личности/ Н.И. Вурста.-4-е изд., доп.-Ростов н/Д: Феникс,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тематических тестов для подготовки к ЕГЭ, О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Тематическая тренировочная тетрадь.Подготовка к ГИА. 8-9 классы./О.А. Чернышева.- Ростов н/Д: Легион, 2014.-256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стория в схемах и таблицах/ В.В. Кириллов.- Москва: Эксмо, 2015.- 320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Ф. Обществознание. Поурочные разработки. 5 класс…М: Просвещение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е тестирование. Обществознание. 5 класс. ФГОС/ Е.Н. Калачева.-М. Издательство Экзамен,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тематических тестов для подготовки к ЕГЭ, ОГ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оектная деятельность учащихся. 6-11 классы/ авт-сост.- О.А. Северина: Волгоград: Учитель, 20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школьных олимпиад по обществознанию. 10-11 классы.- М.: ВАКО, 2013.- 12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внекласс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5"/>
        <w:gridCol w:w="1412"/>
        <w:gridCol w:w="8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м патриота и гражданина. 5-11классы: классные и клубные часы, тематические вечера/ авт-сост. Н.Ю. Кадашникова.- Волгоград: Учитель, 200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5-11 классы../авт.-сост. С.А. Брагина, Л.В. Авдощенко.- Волгоград: Учитель, 200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сле звонка. Внеклассная работа по истории в школе: методическое пособие/ О.Ю. Стрелова, Е.Е. Вяземский.- ООО «Русское слово- учебник», 2014.- 72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внеклассной рабо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60"/>
        <w:gridCol w:w="821"/>
        <w:gridCol w:w="1385"/>
        <w:gridCol w:w="1323"/>
        <w:gridCol w:w="1704"/>
      </w:tblGrid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творческих работ учащихся, работ для НО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творческих работ учащихся в рамках проекта «Моя истор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полнительных материалов для внеклассной работы «ЗОЖ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материалов для проведения предметной недели истор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. Обществозн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2"/>
        <w:gridCol w:w="822"/>
        <w:gridCol w:w="1397"/>
        <w:gridCol w:w="1323"/>
        <w:gridCol w:w="17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олководцы. Г.К. Ж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Хронопул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всеобщей истории Кирилла и Мефодия: История Древнего мира-М.: ООО «Кирилл и Мефодий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всеобщей истории Кирилла и Мефодия: История Средних веков-М.: ООО «Кирилл и Мефодий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всеобщей истории Кирилла и Мефодия: История Новейшего времени-М.: ООО «Кирилл и Мефодий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тели электро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37"/>
        <w:gridCol w:w="993"/>
        <w:gridCol w:w="1134"/>
        <w:gridCol w:w="1275"/>
        <w:gridCol w:w="8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арты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ь перечень карт по истории Древнего мира, Средних веков, истории Рос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интерактивные игры  по истории России, всеобщей истории, обществознанию, религия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Дидактический и раздаточный материал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особие по истории «Россия 9-19 вв.» (интерактивный задач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, электронный архив журнала «Современный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2013,201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ы, атла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6"/>
        <w:gridCol w:w="821"/>
        <w:gridCol w:w="1394"/>
        <w:gridCol w:w="1323"/>
        <w:gridCol w:w="17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по истории Древнего м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по Отечественной истории с Древнейших времен до конца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по истории Средних ве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по Новой истории 1870-19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Отечественная история 20 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, коллекц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822"/>
        <w:gridCol w:w="1396"/>
        <w:gridCol w:w="1323"/>
        <w:gridCol w:w="17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 память о геро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фотографий, посвященных 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контроль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24"/>
        <w:gridCol w:w="1072"/>
        <w:gridCol w:w="1583"/>
        <w:gridCol w:w="207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истории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всеобщей ис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о обществознанию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материалы по разделу «Прав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материалы к урокам обществознания 10 класс, базовый и профильный уровен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материалы к урокам обществознания 11 класс, базовый и профильный  уровен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подготовки к ОГЭ по обществозн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подготовки к ОГЭ по ис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обществознание, типовые тес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подготовки к ЕГЭ по ис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25"/>
        <w:gridCol w:w="1072"/>
        <w:gridCol w:w="1583"/>
        <w:gridCol w:w="207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хра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атери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к урокам  религии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к урокам истории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к урокам Всеобщей ис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проведения предметной не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звития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  для уроков обществознания, ис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карты по истор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таблицы, плакаты по истории, обществозна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брести ЭФУ по ис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вил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льзования кабинетом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 </w:t>
      </w: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абинет должен быть открыт за 15 минут до начала занятий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/>
      </w:pP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Учащиеся находятся в кабинете без верхней одежды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/>
      </w:pP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Учащиеся должны находиться в кабинете только в присутствии преподавателя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/>
      </w:pP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абинет должен проветриваться каждую перемену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/>
      </w:pP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Учитель должен организовывать уборку кабинета по окончании занятий в нѐм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Symbol" w:cs="Symbol" w:ascii="Symbol" w:hAnsi="Symbol"/>
          <w:b/>
          <w:sz w:val="44"/>
          <w:szCs w:val="44"/>
        </w:rPr>
        <w:t>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ащиеся должны соблюдать правила безопасности в кабинет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струкция по технике безопасности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Сохраняй своё рабочее место в чистоте и порядке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Во время урока не нарушай рабочей тишины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В перемену выйди из кабинета, кабинет должен быть проветрен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Береги электроэнергию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По окончанию занятий кабинет приводится в порядок дежурными, закрываются окна и двери, проверяется электрооборудование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Соблюдай правила пожарной безопасности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 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кабинете запрещаетс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b/>
          <w:sz w:val="36"/>
          <w:szCs w:val="36"/>
        </w:rPr>
        <w:t xml:space="preserve">Открывать окна без разрешения учителя. 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Садиться на подоконники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Портить включатели и розетки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Рисовать на столах и стульях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Во избежание недоразумений не трогать теле-, радио - и видеоаппаратуру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В классе не сорить, поддерживать порядок и чистоту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Не сквернословить, не кричать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 Во избежание травм, в класс заходить  спокойно, не толкаясь, и также выходить с уро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 </w:t>
      </w:r>
    </w:p>
    <w:p>
      <w:pPr>
        <w:pStyle w:val="TextBody"/>
        <w:widowControl w:val="false"/>
        <w:ind w:firstLine="708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36"/>
          <w:szCs w:val="36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 w:val="false"/>
          <w:b w:val="false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color w:val="FF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ru-RU"/>
        </w:rPr>
        <w:t>Занятость кабинета истории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Arial" w:hAnsi="Arial" w:eastAsia="Times New Roman" w:cs="Arial"/>
          <w:color w:val="FF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ru-RU"/>
        </w:rPr>
        <w:t>на 2015-2016 учебный год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br/>
      </w:r>
      <w:r>
        <w:rPr>
          <w:sz w:val="48"/>
          <w:szCs w:val="48"/>
        </w:rPr>
        <w:t>Понедель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00-13.00 –учебные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00-14-00 – индивидуальные консульт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тор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00-13.00 –учебные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00-15-00 – индивидуальные консульт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твер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00-15.00 –учебные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ятниц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00-13.00 –учебные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уббо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.00-14.00 –учебные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жедневно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00- 14-15 уборка кабинета.</w:t>
      </w:r>
    </w:p>
    <w:p>
      <w:pPr>
        <w:pStyle w:val="Style20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А №42</w:t>
      </w:r>
    </w:p>
    <w:p>
      <w:pPr>
        <w:pStyle w:val="Style20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6 учебный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751"/>
        <w:gridCol w:w="1522"/>
        <w:gridCol w:w="1467"/>
        <w:gridCol w:w="1355"/>
        <w:gridCol w:w="14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Электив по истории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А История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А Религии Ро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Б Обществознание ба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А Обществозн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История Ро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 Б Религии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А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Б История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 Б 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А Религии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 Обществозн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Обществознание профи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А История Древне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А 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А История Древнего ми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Б Всеобщая 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Обществознание профиль</w:t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 Б Религии Ро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Обществознание электи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 Обществознание ба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val="ru-RU"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ализ работы кабинета за 2014-2015 учебный год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бинет использовался для учебных занятий учащихся 7 - 11 классов, внеурочной деятельности  7-11 классов.  Для занятий  в кабинете имеется практикум - хрестоматии, дополнительная литература, тестовые задания, электронные карты, презентации, образцы детских работ: рефераты по истории, обществознанию, по   истории родного края, по истории России, по курсу новейшей истории, по культуре, научные и творческие работы учащихся.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прошедший учебный год была проделана большая работа: оформлены стенды,  прикреплены портреты историков, символика России, обновлен классный уголок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а проведена работа по систематизации детских работ: рефератов, кроссвордов, рисунков.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бинете была пополнена методическая копилка тестовых материалов по истории, обществознанию (профильного и базового уровней), пополнена копилка материалов для подготовки к ЕГЭ и ОГЭ.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бинет были приобретены новые диски, методические пособия, плакаты (по Великой Отечественной войне).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бинете были  проведены  генеральная уборка и  ремонт: покраска пола, подоконников, декорирование стен плиткой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бинет занят как в урочное время, так и после уроков здесь проводятся консультации, классные часы, внеклассные мероприятия, кабинет был активно задействован в рамках предметной недели и серии мероприятий, посвященных 70-летию Великой Победы. В кабинете проводилась успешная подготовка к олимпиадам, НОУ, конкурсам, а также проводились заседания ШМО учителей истории и обществоведческих дисциплин.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ка безопасности в кабинете обеспечивалась за счет инструктажей и контроля за соблюдением правил безопасного поведения в кабинете. Санитарные нормы соблюдались в полной мере: ежедневная влажная уборка, еженедельное стирание пыли с мебели, генеральная уборка в конце четверти,  проветривание кабинета по графику.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, поставленные на 2014-2014 учебный год, были успешно выполнены. Однако имеется ряд проблем в работе кабинета: плохое состояние окон, стен и полового покрытия, кабинету требуется капитальный ремонт! В кабинете отсутствует мультимедийный проектор, его приобретение запланировано на 2015-2016 учебный год.</w:t>
      </w:r>
    </w:p>
    <w:p>
      <w:pPr>
        <w:pStyle w:val="TextBody"/>
        <w:widowControl w:val="false"/>
        <w:ind w:firstLine="708"/>
        <w:rPr>
          <w:rFonts w:ascii="Arial" w:hAnsi="Arial" w:eastAsia="Calibri" w:cs="Arial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TextBody"/>
        <w:widowControl w:val="false"/>
        <w:ind w:firstLine="708"/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pPr>
      <w:r>
        <w:rPr>
          <w:rFonts w:eastAsia="Calibri"/>
          <w:bCs w:val="false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   В.К. Донцов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абинет:                                                               Садурдинова Е.М.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kern w:val="2"/>
      <w:sz w:val="72"/>
      <w:szCs w:val="7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7:00Z</dcterms:created>
  <dc:creator>васёк</dc:creator>
  <dc:description/>
  <cp:keywords/>
  <dc:language>en-US</dc:language>
  <cp:lastModifiedBy>Елизавета</cp:lastModifiedBy>
  <cp:lastPrinted>2015-12-20T19:05:00Z</cp:lastPrinted>
  <dcterms:modified xsi:type="dcterms:W3CDTF">2015-12-20T16:27:00Z</dcterms:modified>
  <cp:revision>34</cp:revision>
  <dc:subject/>
  <dc:title/>
</cp:coreProperties>
</file>