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Ответы Вариант 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.  Когда начал проводить реформы ПА Столыпин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а) в 1906 г.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б) в 1907 г.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в) в 1908 г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2.  Какие слои крестьян активно выходили из общины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зажиточны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бедные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в)  бедные и зажиточны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3.  Дайте определение понятию «хутор»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а)  участок земли, который мог получить крестьянин при выходе из общины, с перенесением на него дома и хозяйственных построе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участок земли, который крестьянин мог взять при выходе из общины, но свой дом и постройки мог оставить на старом месте в дерев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это дом крестьянина, который он построил вдали от деревни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.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ковы причины Первой мировой войны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а)  стремление ведущих мировых держав перекроить карту мира в своих интерес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стремление правительств стран - частниц войны отвлечь свои народы от революционной борьб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стремление стран-участниц отобрать колонии у крупнейшей колониальной державы—Великобритан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5.  Каким был главный итог военной кампании 1914 года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подписание сепаратного мира Германией и Англией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б)  Германии не удалось воплотить свой план молниеносной вой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Франции были возвращены Эльзас и Лотаринг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6. Когда началась Февральская 1917 года революция в Петрогра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а)  23февраля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б)  24 февраля   в)  27 феврал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Каковы главные итоги Февральской революции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а)  пала монархия </w:t>
      </w: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  <w:u w:val="single"/>
        </w:rPr>
        <w:t xml:space="preserve"> б)  возникло двоевласт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в)  началась демократизация страны</w:t>
      </w:r>
      <w:r>
        <w:rPr>
          <w:color w:val="000000"/>
          <w:sz w:val="22"/>
          <w:szCs w:val="22"/>
        </w:rPr>
        <w:t xml:space="preserve">    г)   произошел созыв Учредительного собр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8.  Каково значение приказа №1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 установление диктатур в пролетариата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б)  началась демократизация арм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бьшалшсвидирована1Ъс9дарственнаядум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9.  Что явилось главной причиной апрельского кризиса Временного пра</w:t>
        <w:softHyphen/>
        <w:t>вительства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а)  нота Милюкова о продолжении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б)  выступление Ленина 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ъезде Сове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рорыв на фронте генерала Брусило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10.  Когда проходил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Съезд Советов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</w:rPr>
        <w:t xml:space="preserve">а)   23 февраля 1918 г.   б)  26 октября 1917 г.   </w:t>
      </w:r>
      <w:r>
        <w:rPr>
          <w:color w:val="000000"/>
          <w:sz w:val="22"/>
          <w:szCs w:val="22"/>
          <w:u w:val="single"/>
        </w:rPr>
        <w:t>в)  25 октября 1917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1.  Какой документ был положен в основу Декрета о земл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240 предложений беднейших крестьян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б)  242 местных крестьянских наказа </w:t>
      </w:r>
      <w:r>
        <w:rPr>
          <w:color w:val="000000"/>
          <w:sz w:val="22"/>
          <w:szCs w:val="22"/>
          <w:u w:val="single"/>
          <w:lang w:val="en-US"/>
        </w:rPr>
        <w:t>I</w:t>
      </w:r>
      <w:r>
        <w:rPr>
          <w:color w:val="000000"/>
          <w:sz w:val="22"/>
          <w:szCs w:val="22"/>
          <w:u w:val="single"/>
        </w:rPr>
        <w:t xml:space="preserve"> Съезду Сове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декларация прав народов Росси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2.  Представители каких политических партий вошли в состав первого Советского правительств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представители только левых партий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б)  представители большевиков и левых эсер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редставители только эсеров и большевик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3.  Какова судьба Учредительного собрания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а)  оно было распущено большевик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оно продолжало работу в течение января месяц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оно было реорганизовано в коалиционное правительств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4.  Какие категории населения были лишены избирательных пра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лица, использующие наемный тру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бывшие служащие царской полиц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священники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г)   все вышеперечисленные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1.  Что относится к положениям аграрной реформы Столыпина?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а)  выход крестьян из общины с землей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б)  переселение крестьян на новые земли за Урал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в)  выделение крестьянам части помещичьих земель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)   обеспечение каждого крестьянина денежной суммой в размере 50 рубле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2.  Каковы итоги аграрной реформы Столыпина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а)  интенсифицировалось развитие рыночных отношений в деревне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б)  начался процесс социального расслоения крестьянства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сгладились главные социальные проблемы в деревн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3.  Когда началась Первая мировая война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а)   1 августа 1914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б)   1 октября 1914 год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 1 декабря 1915 год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Почему русская армия в ходе Первой мировой войны терпела неуда</w:t>
        <w:softHyphen/>
        <w:t>чи?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а)  плохое снабжение армии вооружением и снарядами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б)  существовало разрозненное действие фронтов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Англия и Франция нарушали союзнический догово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cs="Arial"/>
          <w:b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Каковы итоги Первой мировой войны для России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а)  в стране резко ухудшилась внутриполитическая и экономическая обстановка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 Россия добилась тех целей, ради которых участвовала в войне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в ходе войны в России произойдет Первая российская революция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6.  Какие события стали поводом для массовых беспорядков в февраля 1917 года в Петрограде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а)  демонстрация женщин в честь Международного женского дня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б)  увольнение с путиловского завода 30 000 забастовавших рабоч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выступление солдат Петроградского гарнизо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7.  Какие два органа власти появились в Петрограде в ходе Февральской революц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Учредительное собрание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б)  Петроградский Совет рабочих и солдатских депутатов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в)  Временное правительств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 Государственный Со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8.  Какие изменения внесла в жизнь России Декларация Временного пра</w:t>
        <w:softHyphen/>
        <w:t>вительства, принятая 3 марта 1917 года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а)  ввела широкие гражданские права и свобод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обеспечила крестьян земл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вывела Россию из первой мировой войн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9: Когда Россия была объявлена республик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  1 августа 1917 года   </w:t>
      </w:r>
      <w:r>
        <w:rPr>
          <w:color w:val="000000"/>
          <w:sz w:val="22"/>
          <w:szCs w:val="22"/>
          <w:u w:val="single"/>
        </w:rPr>
        <w:t xml:space="preserve">б)   1 сентября 1917 года    </w:t>
      </w:r>
      <w:r>
        <w:rPr>
          <w:color w:val="000000"/>
          <w:sz w:val="22"/>
          <w:szCs w:val="22"/>
        </w:rPr>
        <w:t>в)   1 марта 1917 год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10.  Какие Декреты принял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Съезд советов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а)  декрет о мире, о земле, о вла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декрете создании ВЧК, ВЦИК, СН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декрет об отделении церкви от государст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1.  Как называлось первое советское правительств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  ВЦИК  </w:t>
      </w:r>
      <w:r>
        <w:rPr>
          <w:color w:val="000000"/>
          <w:sz w:val="22"/>
          <w:szCs w:val="22"/>
          <w:u w:val="single"/>
        </w:rPr>
        <w:t xml:space="preserve">б)  СНК   </w:t>
      </w:r>
      <w:r>
        <w:rPr>
          <w:color w:val="000000"/>
          <w:sz w:val="22"/>
          <w:szCs w:val="22"/>
        </w:rPr>
        <w:t>в)  ВЧ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2.  Когда проходила работа Учредительного собра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 7-8 февраля 1918 г.   </w:t>
      </w:r>
      <w:r>
        <w:rPr>
          <w:color w:val="000000"/>
          <w:sz w:val="22"/>
          <w:szCs w:val="22"/>
          <w:u w:val="single"/>
        </w:rPr>
        <w:t>б)  5-6 января 1918 г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в)  3-5 марта 1918 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3.  Когда была принята первая советская Конституц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 в 1917 г.  </w:t>
      </w:r>
      <w:r>
        <w:rPr>
          <w:color w:val="000000"/>
          <w:sz w:val="22"/>
          <w:szCs w:val="22"/>
          <w:u w:val="single"/>
        </w:rPr>
        <w:t>б)  в 1918 г</w:t>
      </w:r>
      <w:r>
        <w:rPr>
          <w:color w:val="000000"/>
          <w:sz w:val="22"/>
          <w:szCs w:val="22"/>
        </w:rPr>
        <w:t>.   в)  в 1919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4. В какой форме была установлена советская власть?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а)  в форме диктатуры пролетариа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в форме диктатуры буржуази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в форме союза рабочих и крестья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.  Когда начал проводить реформы ПА Столыпин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в 1906 г.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б) в 1907 г.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в) в 1908 г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2.  Какие слои крестьян активно выходили из общины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зажиточны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бедны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бедные и зажиточны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3.  Дайте определение понятию «хутор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участок земли, который мог получить крестьянин при выходе из общины, с перенесением на него дома и хозяйственных построе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участок земли, который крестьянин мог взять при выходе из общины, но свой дом и постройки мог оставить на старом месте в дерев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это дом крестьянина, который он построил вдали от деревни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.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ковы причины Первой мировой войны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стремление ведущих мировых держав перекроить карту мира в своих интерес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стремление правительств стран - частниц войны отвлечь свои народы от революционной борьб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стремление стран-участниц отобрать колонии у крупнейшей колониальной державы—Великобритан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5.  Каким был главный итог военной кампании 1914 года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подписание сепаратного мира Германией и Англией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Германии не удалось воплотить свой план молниеносной вой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Франции были возвращены Эльзас и Лотаринг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6. Когда началась Февральская 1917 года революция в Петрогра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 23февраля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б)  24 февраля   в)  27 феврал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Каковы главные итоги Февральской революц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пала монархия                                    б)  возникло двоевласт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началась демократизация страны    г)   произошел созыв Учредительного собр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8.  Каково значение приказа №1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установление диктатур в пролетариа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началась демократизация арм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бьшалшсвидирована1Ъс9дарственнаядум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9.  Что явилось главной причиной апрельского кризиса Временного пра</w:t>
        <w:softHyphen/>
        <w:t>вительств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нота Милюкова о продолжении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б)  выступление Ленина 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ъезде Сове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рорыв на фронте генерала Брусило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10.  Когда проходил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Съезд Совет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23 февраля 1918 г.   б)  26 октября 1917 г.   в)  25 октября 1917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1.  Какой документ был положен в основу Декрета о земл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240 предложений беднейших крестья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б)  242 местных крестьянских наказ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ъезду Сове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декларация прав народов Росси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2.  Представители каких политических партий вошли в состав первого Советского правительств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представители только левых парт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представители большевиков и левых эсер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редставители только эсеров и большевик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3.  Какова судьба Учредительного собра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оно было распущено большевик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оно продолжало работу в течение января месяц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оно было реорганизовано в коалиционное правительств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4.  Какие категории населения были лишены избирательных пра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лица, использующие наемный тру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бывшие служащие царской полиц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священни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 все вышеперечисленн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1.  Что относится к положениям аграрной реформы Столыпина?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выход крестьян из общины с землей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б)  переселение крестьян на новые земли за Ура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выделение крестьянам части помещичьих земель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)   обеспечение каждого крестьянина денежной суммой в размере 50 рубле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2.  Каковы итоги аграрной реформы Столыпина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 интенсифицировалось развитие рыночных отношений в деревн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б)  начался процесс социального расслоения крестьянств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сгладились главные социальные проблемы в деревн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3.  Когда началась Первая мировая война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1 августа 1914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б)   1 октября 1914 год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 1 декабря 1915 год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Почему русская армия в ходе Первой мировой войны терпела неуда</w:t>
        <w:softHyphen/>
        <w:t>ч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плохое снабжение армии вооружением и снаряд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 существовало разрозненное действие фронтов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Англия и Франция нарушали союзнический догово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cs="Arial"/>
          <w:b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Каковы итоги Первой мировой войны для России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в стране резко ухудшилась внутриполитическая и экономическая обстановк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 Россия добилась тех целей, ради которых участвовала в войне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в ходе войны в России произойдет Первая российская революция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6.  Какие события стали поводом для массовых беспорядков в февраля 1917 года в Петроград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демонстрация женщин в честь Международного женского дн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увольнение с путиловского завода 30 000 забастовавших рабоч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выступление солдат Петроградского гарнизо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7.  Какие два органа власти появились в Петрограде в ходе Февральской революц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Учредительное собр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Петроградский Совет рабочих и солдатских депута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Временное правительств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 Государственный Со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8.  Какие изменения внесла в жизнь России Декларация Временного пра</w:t>
        <w:softHyphen/>
        <w:t>вительства, принятая 3 марта 1917 год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ввела широкие гражданские права и свобод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обеспечила крестьян земл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вывела Россию из первой мировой войн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9: Когда Россия была объявлена республико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1 августа 1917 года   б)   1 сентября 1917 года    в)   1 марта 1917 год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10.  Какие Декреты принял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Съезд совет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декрет о мире, о земле, о вла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декрете создании ВЧК, ВЦИК, СН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декрет об отделении церкви от государст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1.  Как называлось первое советское правительств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ВЦИК  б)  СНК   в)  ВЧ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2.  Когда проходила работа Учредительного собра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7-8 февраля 1918 г.   б)  5-6 января 1918 г.   в)  3-5 марта 1918 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3.  Когда была принята первая советская Конституц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в 1917 г.  б)  в 1918 г.   в)  в 1919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4. В какой форме была установлена советская влас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в форме диктатуры пролетариа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в форме диктатуры буржуаз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в форме союза рабочих и крестья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Проверочное тестирование по теме </w:t>
    </w:r>
  </w:p>
  <w:p>
    <w:pPr>
      <w:pStyle w:val="Normal"/>
      <w:shd w:fill="FFFFFF" w:val="clear"/>
      <w:autoSpaceDE w:val="false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«Первая мировая война. Революция в России в 1917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Проверочное тестирование по теме </w:t>
    </w:r>
  </w:p>
  <w:p>
    <w:pPr>
      <w:pStyle w:val="Normal"/>
      <w:shd w:fill="FFFFFF" w:val="clear"/>
      <w:autoSpaceDE w:val="false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«Первая мировая война. Революция в России в 1917 год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2:00Z</dcterms:created>
  <dc:creator>User</dc:creator>
  <dc:description/>
  <cp:keywords/>
  <dc:language>en-US</dc:language>
  <cp:lastModifiedBy>asffgg</cp:lastModifiedBy>
  <cp:lastPrinted>2008-10-28T21:34:00Z</cp:lastPrinted>
  <dcterms:modified xsi:type="dcterms:W3CDTF">2016-09-13T11:04:00Z</dcterms:modified>
  <cp:revision>4</cp:revision>
  <dc:subject/>
  <dc:title>ТЕСТ№4</dc:title>
</cp:coreProperties>
</file>