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ст для 7-ых классов по истории  «Эпоха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верная война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ариант № 1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А1.В 1682-1696 гг. существовало двоевластие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Ивана Алексеевича                            в) царицы Натальи Кирилловн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царевны Софьи Алексеевны             г) Екатерины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2. Кого называли стрельцами? Выберите правильный отве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княжеских управител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лужилых людей, составляющих постоянное войск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орговце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Назовите годы Северной войн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1550-1583гг                  в) 1700-1721гг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622-1634гг                  г) 1756-1763гг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4. В результате Северной войны Россия…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завоевала выход в Балтийское мор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ишилась части своей северной территор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крепила своё международное полож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теряла свою независимость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5. А. Меньшиков, Ф. Апраскин, Ф. Лефорт  известны в истории как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тенцы гнезда Петро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аторы стрелецкого бунта в конце 17 ве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еятели, участвовавшие в проведении церковной реформ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6. Знаменитое морское сражение в период Северной войны: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Гангутское                       в) Балтийско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зовское                          г) Полтавское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А7.  Первая русская газета, которая нерегулярно выпускалась для высшего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дворного круга называлась……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«Ведомост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«Куранты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«Новост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«Вест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8. Коренной перелом в ходе Северной войны внесла знаменитая битва,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оявшаяся …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д Полтав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 Нарв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 деревни Лесн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 острова Гренг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Петербург был основан и стал столицей России в …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 1703 году                       в) в 1725 год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1712 году                       г) в 1700 году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10. В битве у деревни Лесной, где был разгромлен 16-тысячный корпус швед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усскими войсками командовал….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Ф. Лефорт                          в) А.Меньшик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г) Ф.Апраски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Расположите в хронологическом порядке их появления следующие термины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буквы, которыми обозначены события, в правильной последовательности в приведённую в тексте задания таблицу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оллегии                           В) приказ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министерства                    Г) зе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становите соответствие между названиями коллегий и их фун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миралтейская                                  1) внешня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енная                                                 2) управление морским ф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странных дел                                 3) 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 xml:space="preserve"> Кто из названных лиц относится к современника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. Сперанский                            Г) А.Менши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А.Аракчеев                                   Д) Ф. Лефор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И. Мазепа                                     Е) Б.Хмельниц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АБВ                2) БВГ                 3) ВГД                       4) Г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 xml:space="preserve">Охарактеризуйте государственные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чему они приве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ст для 7-ых классов по истории  «Эпоха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верная война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ариант № 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1. Царевна Софья добиваясь престола, опиралась на …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вардию                                в) даточных люд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трельцов                             г) казачество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2. Славяно-греко-латинская академия в России 18 века - это…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орган высшей сословной власт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рвое высшее общеобразовательное учебное заведение в Москве и в Росс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вещательный орган при царском двор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домство руководившее школьным образованием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3. Кем был Симеон Полоцкий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патриархом Росс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рганизатором стрелецкого бунта в конце 17 ве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рупный мастер стихосложения в 17 веке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4. В результате какой войны Россия получила выход в Балтийское море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Ливонской                             в) Северн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моленской                           г) Семилетне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5. Какое их названных событий произошло раньше всех остальных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зовские поход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кончание Северной войн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лтавская бит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ражение русских под Нарвой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6. Знаменитая Полтавская битва произошла…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в 1705 году                         в) в 1707 год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1709 году                         г) в 1708 году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7. К итогам Северной войны для России не относилось…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завоевание побережья Балти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крепление авторитета Росс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соединение Дагестана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8. Между какими странами шла Северная война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Россией и Англией                      в) Россией и Швеци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оссией и Данией                        г) Россией и Польше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Россия стала империей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в 1613г, когда на троне утвердилась династия Романовы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) с 1654г, после воссоединения Украины и Росси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сле заключения Ништадтского мира 1721 года, когда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провозглашён императором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10. Цель «Великого посольства»: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айти союзников в предстоящей войне против Шве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йти союзников в предстоящей войне против Тур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купить военное и корабельное снаряжение, книги и т.д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знакомиться с государственным устройством западных государст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Расположите в хронологической последовательности крупнейшие морские сражения, ознаменованные победами русского флота.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буквы, которыми обозначены события, в правильной последовательности в приведённую в тексте задания таблицу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Гангутское                           В) Гренгамск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Чесменское                          Г) Синопск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становите соответствие между названиями коллегий и их фун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ер-коллегия                                      1) лёг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визион коллегия                                 2) финансы</w:t>
      </w:r>
    </w:p>
    <w:p>
      <w:pPr>
        <w:pStyle w:val="Normal"/>
        <w:rPr/>
      </w:pPr>
      <w:r>
        <w:rPr>
          <w:sz w:val="28"/>
          <w:szCs w:val="28"/>
        </w:rPr>
        <w:t>В) Мануфактур –коллегия                          3) сбор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 xml:space="preserve">.  Какие события относятся к правлен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еверная война                                Г) взятие крепости Измаи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Взятие Казани                                  Д) создание стрелецкого вой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Учреждение Сената                         Е) Полтавская би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АВЕ                2) БВГ                 3) ВГД                       4) Г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 xml:space="preserve">Охарактеризуйте государственные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чему они приве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7-ых классов по истории  «Эпоха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верная война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№ 1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1 – а; А2 – б; А3 – в; А4 – а, в; А5 – а, А6 – а; А7 – а; А8 – а; А9 – а; А10 – б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1 – ВАБГ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2 - А2; Б3; В1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3 – 3 (ВГД);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1. Реформы государственного управлени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Сената-  высшего государственного органа подчинённого императору по делам законодательства и государственного Управлен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ации коллегии, подчинены Сенату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чинение церкви государству, образование Синод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ление государства на губерн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гистрат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бель о ранг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формы привели к неограниченной абсолютной царской власти. В России оформился абсолютиз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1 – б; А2 – б; А3 – в; А4 – в; А5 – а; А6 – б; А7 – в; А8 – в; А9 – в; А10 – б,в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1 – АВБГ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2 - А3; Б2; В1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3 -  1 (АВЕ);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1. Реформы государственного управл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создание Сената-  высшего государственного органа подчинённого императору по делам законодательства и государственного Уп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коллегии, подчинены Сена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инение церкви государству, образование Син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сударства на губер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истра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ель о ранг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формы привели к неограниченной абсолютной царской власти. В России оформился абсолю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Тест по теме «Государственные реформы Петра I». История России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1-й вариант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ой государственных реформ было стремление Петра I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Возродить Земские соборы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Сократить количество чиновников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Упрочить абсолютную власть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Предоставить россиянам право участвовать в управлении государством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создается в ходе Петровских реформ?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Синод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Воеводств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Боярская дума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Посольский приказ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издания указа о единонаследии в 1714г.: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ился принцип престолонаследия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орянство лишилось привилегированного положения в обществе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 введен порядок занятия должностей по знатности происхождения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а упразднена разница между дворянским и боярским землевладениями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чреждении какой должности идет речь в отрывк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«…Повинен сидеть в Сенате и смотреть накрепко, дабы Сенат свою должность хранил … чтоб в Сенате не на столе только дела вершились, но самым действом по указам исполнялись, в чем он должен спрашивать у тех, кто на что указы получил…»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Фискала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Генерал-прокурора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Губернатора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/>
        <w:t>Патриарха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е реформы Петра I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вели выборные начала в управлении городом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здали центральные выборные органы власти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слабили самодержавие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Ослабили централизацию страны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ший государственный орган в 18 в., ведавший делами православной церкви, назывался __________.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ст по теме «Государственные реформы Петра I». История Росси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2-й вариант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ой государственных реформ было стремление Петра I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илить централизацию государственного управления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ть центральные выборные органы власти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ить сословно-представительную монархию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лабить контроль верховной власти за деятельностью государственного аппарата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было образовано в ходе Петровских реформ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каз тайных дел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ена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емский собор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Кабинет министров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Петром I Святейшего Синода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Привело к церковному расколу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Увеличило самостоятельность церкви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Означало введение свободы вероисповедания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Превратило церковь в часть государственного аппарата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какого указа взят отрывок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«Кто имеет сыновей, и … хощет, единому из оных дать недвижимое чрез духовную (по завещанию), тому в наследие и будет; другие же дети обоего пола да награждены будут движимыми имении … кроме онаго одного, который в недвижимых наследником будет. А ежели у онаго сыновей не будет, а имеет дочерей, то должен их определити таким же образом.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з «Табели о рангах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з указа о единонаследи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з указа о введении подушной подати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Из указа о введении рекрутской повинности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е реформы Петра I способствовали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окращению количества чиновников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формлению абсолютизм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озрождению местничества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Формированию в России правового государств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ами центрального управления, вместо приказов в 1718 – 1720-х годах стали _______________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42:00Z</dcterms:created>
  <dc:creator>Наташа</dc:creator>
  <dc:description/>
  <cp:keywords/>
  <dc:language>en-US</dc:language>
  <cp:lastModifiedBy>Лиза</cp:lastModifiedBy>
  <dcterms:modified xsi:type="dcterms:W3CDTF">2014-01-14T13:36:00Z</dcterms:modified>
  <cp:revision>8</cp:revision>
  <dc:subject/>
  <dc:title>        Тест для 7-ых классов по истории  «Эпоха Петра I</dc:title>
</cp:coreProperties>
</file>