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й тест по обществозна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Верны ли следующие суждения о лич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ичность формируется во взаимодействии с друг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ичность формируется на протяжении всей жизни человека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рно только 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ерно только Б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ерны оба сужд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а суждения неверны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2.Человек от животного отличается тем, что он</w:t>
      </w:r>
      <w:r>
        <w:rPr>
          <w:sz w:val="28"/>
          <w:szCs w:val="28"/>
        </w:rPr>
        <w:t xml:space="preserve">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меет природные инстинкты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бладает наиболее совершенным слухом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зависит от природ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ладает членораздельной реч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Что характеризует рыночную эконом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астная собственность на средства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равнительное распределение производим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осударственное регулирование цен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централизованное планирование производства</w:t>
      </w:r>
    </w:p>
    <w:p>
      <w:pPr>
        <w:pStyle w:val="Normal"/>
        <w:rPr/>
      </w:pPr>
      <w:r>
        <w:rPr/>
        <w:t>А4. К. —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 старшие  мужчины. Распоряжение главы семьи является обязательным для домочадцев. К какому типу относится общество К.?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радиционному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дустриальному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формацио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) постиндустриаль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Репродуктивная функция семьи проявляется в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рганизации потребления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моральной регламентации повед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воспитании детей в традициях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иологическом воспроизводстве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6. Немецкий гуманист прошлого писал: «Ребенок учится тому, что видит у себя в дому: родители – пример ему». О какой роли семьи в жизни человека и общества говорят эти стихотворные стро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ация совместного дос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крепление родственны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вместное ведение домашне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спитание детей</w:t>
      </w:r>
    </w:p>
    <w:p>
      <w:pPr>
        <w:pStyle w:val="Normal"/>
        <w:rPr/>
      </w:pPr>
      <w:r>
        <w:rPr>
          <w:b/>
          <w:sz w:val="28"/>
          <w:szCs w:val="28"/>
        </w:rPr>
        <w:t>А7.В отличие от животного человек способ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агировать с помощью органов чув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рабатывать условные рефле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довлетворять потре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едвидеть результаты своих действий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А8.Верны ли следующие суждения о социальном конфликте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. Стремление сторон отстоять свои взгляды –одна из причин социального конфлик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. Социальные конфликты могут иметь как положительные, так и отрицательные последствия для обще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верно только Б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верны оба сужд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оба суждения неверны</w:t>
      </w:r>
    </w:p>
    <w:p>
      <w:pPr>
        <w:pStyle w:val="Normal"/>
        <w:rPr/>
      </w:pPr>
      <w:r>
        <w:rPr>
          <w:b/>
          <w:sz w:val="28"/>
          <w:szCs w:val="28"/>
        </w:rPr>
        <w:t>А9. Дефицит  государственного бюджета - 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уменьшение числа налоговых поступлен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евышение государственных расходов над доходам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кращение объёма денежной м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нижение внешнего долг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К какой сфере относятся производство, конкуренция, рынок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 эконом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соц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поли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духов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1.Саша хорошо учится в общеобразовательной и музыкальной школе. Он помогает маме воспитывать младших сестренку и брата. Все это  характеризует Сашу как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1) гражданин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2) индивид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3)личность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4) сына</w:t>
      </w:r>
    </w:p>
    <w:p>
      <w:pPr>
        <w:pStyle w:val="Normal"/>
        <w:rPr/>
      </w:pPr>
      <w:r>
        <w:rPr>
          <w:b/>
          <w:sz w:val="28"/>
          <w:szCs w:val="28"/>
        </w:rPr>
        <w:t>А12. Верны ли следующие суждения об экономической сфере об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кономическая сфера помимо производства, обмена, распределения материальных благ включает и их потребление.</w:t>
      </w:r>
    </w:p>
    <w:p>
      <w:pPr>
        <w:pStyle w:val="Normal"/>
        <w:rPr/>
      </w:pPr>
      <w:r>
        <w:rPr/>
        <w:t>Б. Экономическая сфера оказывает влияние на все другие сферы общества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рно только 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ерно только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ерны оба су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а суждения неверны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13</w:t>
      </w:r>
      <w:r>
        <w:rPr/>
        <w:t>. Отличительным признаком нации как этнической общности является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55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щность языка и духовной культур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уверенность во внешне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убличной в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ногообразие отношений собственности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14</w:t>
      </w:r>
      <w:r>
        <w:rPr/>
        <w:t>. В стране В. активно развиваются наукоемкие производства, произошли революционные- изменения в сфере массовых коммуникаций. На производстве и в быту применяются компьютеры, робототехника. Уровень образованности населения очень высок. К какому типу относится общество В.?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радиционному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дустриа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грар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нформационному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15. Верны ли следующие суждения о глобальных пробле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лобальными называют проблемы, затрагивающие людей всего мира.</w:t>
      </w:r>
    </w:p>
    <w:p>
      <w:pPr>
        <w:pStyle w:val="Normal"/>
        <w:rPr/>
      </w:pPr>
      <w:r>
        <w:rPr/>
        <w:t>Б. Глобальные проблемы создали угрозу дальнейшему существованию человечества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рно только 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ерно только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ерны оба су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а суждения неверны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/>
        <w:t>. Установите соответствие между фактами и сферами жизни общества: к каждой позиции, данной в первом столбце, подберите соответствующую позицию из второго столбц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ЖИЗНИ ОБЩЕСТ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изводство товаров и услуг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экономическ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ношения «отцов» и «детей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циальн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жнациональный конфлик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казание банковских услуг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аблицу выбранные цифры.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2.  </w:t>
      </w:r>
      <w:r>
        <w:rPr>
          <w:sz w:val="28"/>
          <w:szCs w:val="28"/>
        </w:rPr>
        <w:t>Ниже приведён перечень социальных групп. Все из них за исключением одной образованы по конфессиональному признаку. Найдите и укажите социальную группу, «выпадающую» из их ряда, образованному по другому признаку:</w:t>
      </w:r>
    </w:p>
    <w:p>
      <w:pPr>
        <w:pStyle w:val="Normal"/>
        <w:rPr/>
      </w:pPr>
      <w:r>
        <w:rPr>
          <w:b/>
          <w:sz w:val="28"/>
          <w:szCs w:val="28"/>
        </w:rPr>
        <w:t>Православные, мусульмане, протестанты, консерваторы, католики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3.  </w:t>
      </w:r>
      <w:r>
        <w:rPr>
          <w:sz w:val="28"/>
          <w:szCs w:val="28"/>
        </w:rPr>
        <w:t>Найдите в приведённом ниже списке пути общественного развития и выпишите цифры, под которыми они указаны в порядке возраст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дифференциац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эволюц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мобильнос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тратификац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револю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4. Запишите слово, пропущенной в  приведенной ниже схем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7480"/>
                          <a:chOff x="0" y="0"/>
                          <a:chExt cx="54864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еры жизни об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1010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0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936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9pt" coordorigin="0,0" coordsize="8640,1980">
                <v:rect id="shape_0" stroked="f" o:allowincell="f" style="position:absolute;left:1;top:1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80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7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0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еры жизни общ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80;width:17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80;width:159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7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17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0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  <w:t>В5. Установите соответствие основных сфер жизни общества и  характерных для них явлен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ЖИЗНИ ОБ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ОЕ ЯВ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литическ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вышение налогов на бензи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кономическ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ражение недоверия правительств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циа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емьера оперы М.П.Мусоргского «Борис Годунов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ухов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вышение пенсий по старости на 200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аблицу выбранные цифры.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тите текст и выполните задания С1—С4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циальной группой понимают объединение людей, имеющих общие признаки, общие интересы, ценности, тради</w:t>
        <w:softHyphen/>
        <w:t>ции. Социальные группы классифицируют по различным осно</w:t>
        <w:softHyphen/>
        <w:t>ваниям. Приведем некоторые из них: в зависимости от наличия или отсутствия официального статуса группы делятся на фор</w:t>
        <w:softHyphen/>
        <w:t>мальные и неформальные. В зависимости от количества членов социальные группы делятся на малые, средние и большие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альным относятся группы, построенные на основе официальных нормативных документов, на положениях, инст</w:t>
        <w:softHyphen/>
        <w:t>рукциях. Члены таких групп нацелены на выполнение каких-либо видов деятельности и имеют упорядоченную определен</w:t>
        <w:softHyphen/>
        <w:t>ным образом структуру. К неформальным группам относят сти</w:t>
        <w:softHyphen/>
        <w:t>хийно складывающиеся объединения людей, которые не имеют документов, регламентирующих их деятельность. В формальных группах могут складываться отношения, которые характерны для неформальных групп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ых группах все члены находятся в непосредственном контакте. Размеры ее колеблются от двух до нескольких десят</w:t>
        <w:softHyphen/>
        <w:t>ков человек (хотя некоторые ученые считают, что малой груп</w:t>
        <w:softHyphen/>
        <w:t>пой можно называть объединение не более 5—7 человек). К ос</w:t>
        <w:softHyphen/>
        <w:t>новным характеристикам малой группы относят: прямой кон</w:t>
        <w:softHyphen/>
        <w:t>такт между индивидами, межличностное взаимовлияние, наличие общей цели и деятельности, внутригрупповое распреде</w:t>
        <w:softHyphen/>
        <w:t>ление функций и социальных ролей, общность интересов, соци</w:t>
        <w:softHyphen/>
        <w:t>альных норм, традиции, определенную локализацию в про</w:t>
        <w:softHyphen/>
        <w:t>странстве и устойчивость во времени. Главное же в малой груп</w:t>
        <w:softHyphen/>
        <w:t>пе — это сила, с которой группа действует на своего члена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даптировано по материалам энциклопедии для школьн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1. Выделите основные смысловые части текста. Озаглавьте каждую из них (составьте план текста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2. Что, по мнению автора, объединяет людей в группу? На</w:t>
        <w:softHyphen/>
        <w:t>зовите четыре фактор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З. Что отличает формальную группу от неформальной? Ис</w:t>
        <w:softHyphen/>
        <w:t>пользуя содержание текста, укажите два отлич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4. Семья В. состоит из 7 человек: родителей, троих детей, дедушки и бабушки. Они проживают вместе в собственном до</w:t>
        <w:softHyphen/>
        <w:t>ме. Родители работают и отводят детей в школу, дедушка заби</w:t>
        <w:softHyphen/>
        <w:t>рает детей из школы и помогает им делать уроки, бабушка ведет домашнее хозяйств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указанные в тексте признаки малой группы проявля</w:t>
        <w:softHyphen/>
        <w:t>ются в данном примере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27:00Z</dcterms:created>
  <dc:creator>сергей</dc:creator>
  <dc:description/>
  <cp:keywords/>
  <dc:language>en-US</dc:language>
  <cp:lastModifiedBy>сергей</cp:lastModifiedBy>
  <dcterms:modified xsi:type="dcterms:W3CDTF">2012-05-14T15:28:00Z</dcterms:modified>
  <cp:revision>1</cp:revision>
  <dc:subject/>
  <dc:title/>
</cp:coreProperties>
</file>