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теме – ПОЛИТИЧЕСКАЯ ЭЛИ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ам поручено подготовить развёрнутый ответ по теме «Политические элиты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Понятие о политической элите (Политическая элита – группа, участвующая в процессе разработки и принятия политических реше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нденции формирования элитных групп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) аристократическая (стремление правящего круга закрепить своё положение в обществе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) демократическая (обновление элит за счёт одарённых и инициативных люд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ассификация элит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) политическая элита (государственные деятели, официальные лица, лидеры партий, парламентарии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экономическая элита (владельцы крупных предприятий и банков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военная элита (высший генералитет и офицерство)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) информационная элита (владельцы каналов массовой информации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д) научная и культурная элиты (крупные учёные, деятели культуры, лидеры конфесс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е каналы рекрутирования элиты в демократическом обществ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) государственная служб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) общественная деятельность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) система образования и культур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) экономическая деятельност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) основные особенности рекрутирования и функционирования элиты в современной Росс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2. </w:t>
      </w:r>
      <w:r>
        <w:rPr/>
        <w:t>Назовите главные признаки политической элиты. Назовите не менее трёх представителей политической элиты России последних двух десятилет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) Характерными чертами политической элиты являются следующи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амостоятельность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сокий социальный статус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начительный объём государственной и информационной власт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частие в осуществлении власт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торские способности (талант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Примеры: Г. Зюганов – лидер КПРФ; С. Миронов – лидер партии «Справедливая Россия»; В. Жириновский – лидер партии ЛДПР; Г. Явлинский – лидер партии «Яблоко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Какой смысл обществоведы вкладывают в понятие «политическая элита»? Привлекая знания обществоведческого курса, составьте два предложения, содержащих информацию о политической эли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Определение: - политическая элита это группа людей, занимающих высшие позиции в политической иерарх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Предлож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«К политической элите относят главу государства, высших государственных чиновников, депутатов парламента, лидеров крупных политических партий и общественных движений»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«Политическая элита обновляется в процессе избирательных кампаний. А также за счёт действия механизма государственной службы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>В 90-е годы в России наблюдалась тенденция преобразования бывшей советской номенклатуры в современную номенклатуру, называемую «демократической» (с сохранением и воспроизводством номенклатурных связей). В настоящее время эксперты по возрождению государственности в России выделяют ряд главных качеств, необходимых представителям настоящей элиты, которая будет выполнять свои политические функции в демократическом государ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сперты по возрождению государственности в России выделяют главные качества представителей ПЭ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ворческая своб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особый тип поведения: повышенные планки чувства долга и чести, жертвенность, аскетический образ жизн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ючевой долг – служение Отече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осознание России как уникальной культуры в цивилизации, ощущение неразрывной связи с предками, их ценностями, победами и достижениями, понимание русской государственности как исторического шедевр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чёркнутость корпоративно-сословной принадлежности к Отечеству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приятие культу материальных благ, «охлократической» модели «нормальной» человеческ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способность к выработке единодушия с соотечественниками, в том числе представителями других вер и культурных традиций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 xml:space="preserve">В государстве С. происходит формирование новой политической элиты. Назовите три черты политические элиты, полезные обществу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твет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ководство в своей деятельности общественными интересами даже когда действия элиты непопулярны в 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Активность, профессиональная грамотность, умение действовать в условиях процедуры демократических выб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«Прозрачность» политических действий и источников финансового благосостоя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пишите слово, пропущенное во фрагменте таблицы «Признаки политической элиты»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проявление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олитической эл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система отбора на основе выборности и  чётко предписанных правовых регламентов.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СПЛОЧЁННО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плочённости невысока, существуют несколько политических элит, конкурирующих друг с другом за право принимать решения.</w:t>
            </w:r>
          </w:p>
        </w:tc>
      </w:tr>
      <w:tr>
        <w:trPr>
          <w:trHeight w:val="10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элитой и масс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между элитой и массой размыта. Конкуренция элит, механизм выборов не позволяют отрываться от избира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</w:t>
      </w:r>
      <w:r>
        <w:rPr/>
        <w:t>: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иже приведён ряд терминов. Все они, за исключением двух, относятся к понятию «субъекты политической деятельности». Найдите и укажите термины, относящиеся к другому понятию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Государство, политические партии, </w:t>
      </w:r>
      <w:r>
        <w:rPr>
          <w:i/>
          <w:u w:val="single"/>
        </w:rPr>
        <w:t>политический процесс</w:t>
      </w:r>
      <w:r>
        <w:rPr>
          <w:i/>
        </w:rPr>
        <w:t xml:space="preserve">, общественные движения, политические лидеры, граждане, </w:t>
      </w:r>
      <w:r>
        <w:rPr>
          <w:i/>
          <w:u w:val="single"/>
        </w:rPr>
        <w:t>политическое участи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Ответ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тановите соответствие между типом формирования (рекрутирования) политической элиты и его проявлением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38"/>
      </w:tblGrid>
      <w:tr>
        <w:trPr>
          <w:trHeight w:val="23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</w:tr>
      <w:tr>
        <w:trPr>
          <w:trHeight w:val="253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трыв элиты от народа.</w:t>
            </w:r>
          </w:p>
          <w:p>
            <w:pPr>
              <w:pStyle w:val="Normal"/>
              <w:jc w:val="both"/>
              <w:rPr/>
            </w:pPr>
            <w:r>
              <w:rPr/>
              <w:t>Б. Открытая система отбора.</w:t>
            </w:r>
          </w:p>
          <w:p>
            <w:pPr>
              <w:pStyle w:val="Normal"/>
              <w:jc w:val="both"/>
              <w:rPr/>
            </w:pPr>
            <w:r>
              <w:rPr/>
              <w:t>В. Высокая конкурентность.</w:t>
            </w:r>
          </w:p>
          <w:p>
            <w:pPr>
              <w:pStyle w:val="Normal"/>
              <w:jc w:val="both"/>
              <w:rPr/>
            </w:pPr>
            <w:r>
              <w:rPr/>
              <w:t>Г. Замкнутость элитар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Д. Значимость элитар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Е. Действия на благо представляемой социаль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Ж. Присутствие клановости и системы родственных отнош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кратическая система.</w:t>
            </w:r>
          </w:p>
          <w:p>
            <w:pPr>
              <w:pStyle w:val="Normal"/>
              <w:rPr/>
            </w:pPr>
            <w:r>
              <w:rPr/>
              <w:t xml:space="preserve">2. Авторитарно-диктаторская, тоталитарная политическая система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260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йдите в приведённом списке характерные черты политических эл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Близость установок, стереотипов и норм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Наличие богатства, нередко полученного незаконным путё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Единство (зачастую относительное) разделяемых цен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Стремление удержать власть любыми способ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Возможность смены политических установок для удержания в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Причастность к власти (независимо от способа и условий её обретения)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Ответ:</w:t>
      </w:r>
      <w:r>
        <w:rPr/>
        <w:t xml:space="preserve"> </w:t>
      </w:r>
      <w:r>
        <w:rPr>
          <w:u w:val="single"/>
        </w:rPr>
        <w:t>1, 3, 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Прочитайте приведённый ниже текст, каждое предложение которого обозначено определённой цифрой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(А) Считается, что в основе функционирования политической элиты лежит реальная, фактическая монополия на власть, принятие решений относительно содержания и распределения основных ценностей в обществе. (Б) Политическая элита – внутренне сплочённая, составляющая меньшинство социальная общность, выступающая субъектом подготовки и принятия важнейших стратегических решений в сфере политики и обладающая необходимым для этого ресурсным потенциалом. (В) В 2000 году численность политического класса в сравнении с советским периодом увеличилась в 3 раза (при этом население страны уменьшилось вдвое) т стала составлять 1,2 млн. человек или 0,8% от всей численности населения. (Г) В политическую элиту постсоветской России вошло основное ядро старой номенклатуры, молодые, энергичные лидеры, выражающие интересы финансового, банковского, торгового капитала, а также криминальных структур. (Д) Процесс элитообразования в России, с точки зрения экспертов, явно далёк от завер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ите, какие положения текста нос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етический характ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ктический характе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 оценочных суждений.</w:t>
      </w:r>
    </w:p>
    <w:tbl>
      <w:tblPr>
        <w:tblW w:w="7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2"/>
        <w:gridCol w:w="1440"/>
      </w:tblGrid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очитайте приведённый ниже текст, в котором пропущен ряд сло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онятием «политическая элита» обозначают высший, привилегированный слой, осуществляющий функции управления и влияния в обществе. Существуют разные точки зрения на это _______(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Лица, обладающими высшими показателями (результативностью) в своей области деятельности (В. Парето)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Харизматические личности (М. Вебер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Лица, обладающие интеллектуальным и моральным превосходством над массой, безотносительно к своему ______ (Б).Наиболее активные в политическом отношении люди, ориентированные на _____(В); организованное меньшинство общества (Г. Мос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Люди, занимающие высшие места в обществе, благодаря своему биологическому и генетическому _____________(Г)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ица, имеющие высокое положение в обществе и благодаря этому влияющие на социальный прогресс (Дюпре)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Люди, получившие в обществе наибольший __________(Д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литология как область исследования отчётливо обозначилась в политологии, социологии, истории, психологии. Характерными чертами политический элиты являются: ___________(Е), высокий социальный статус, значительный объём государственной и информационной власти; участие в осуществлении власти; организаторские __________(Ж) и талант, сплочённость, осознание своих групповых интересов, развитую сеть неформальных коммуникаций и другие. Являясь компонентом политической _____________(З) элита выполняет определённые функции: социальный мониторинг, стратегическая функция, интегративная функция, организационная функция, функция рекрутирования (выдвижения) из своей среды политических лидеров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Выберите из предлагаемого списка слова, которые необходимо вставить на место пропусков. Слова (словосочетания)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 </w:t>
      </w:r>
    </w:p>
    <w:p>
      <w:pPr>
        <w:pStyle w:val="Normal"/>
        <w:ind w:firstLine="360"/>
        <w:jc w:val="both"/>
        <w:rPr/>
      </w:pPr>
      <w:r>
        <w:rPr/>
        <w:t>В данной таблице приведены буквы, указывающие на пропуск слова. Запишите в таблицу под каждой буквой номер выбранного вами слова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889"/>
        <w:gridCol w:w="907"/>
        <w:gridCol w:w="907"/>
        <w:gridCol w:w="889"/>
        <w:gridCol w:w="907"/>
        <w:gridCol w:w="887"/>
      </w:tblGrid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В стране Р. общие качественные характеристики элиты претерпели некоторые изменения, что свидетельствует о демократическом типе формирования эли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берите из приведённого ниже списка положения, доказывающие законность власти и запишите цифры, под которыми они указа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ительное омоложение (в сравнении с советским периодом на 7 – 10 лет) эли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ий возраст представителей элиты 75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илась доля выходцев из низших слоёв об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илось количество лиц с высшим образованием (в почёте юридическое, экономическое образов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уется номенклатурный путь наверх для субэлитных груп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жизненное пребывание в политической элите.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>
          <w:u w:val="single"/>
        </w:rPr>
        <w:t>1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1) правящая                           2) неправящая       3) местная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псевдоэлита                      5) религиозная       6) профессиональная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7) классификация элит </w:t>
      </w:r>
      <w:r>
        <w:rPr/>
        <w:t xml:space="preserve">        8) региональная     9) этническа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е, характерные черты и функции политической эли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мин «элита» происходит от французского «</w:t>
      </w:r>
      <w:r>
        <w:rPr>
          <w:sz w:val="22"/>
          <w:szCs w:val="22"/>
          <w:lang w:val="en-US"/>
        </w:rPr>
        <w:t>elite</w:t>
      </w:r>
      <w:r>
        <w:rPr>
          <w:sz w:val="22"/>
          <w:szCs w:val="22"/>
        </w:rPr>
        <w:t xml:space="preserve">» (лучший, отборный, избранный). С XVII века он употребляется для обозначения товаров высшего качества, а затем и для выделения в обществе высшей знати. В Англии этот термин стал применяться к высшим социальным группам. Понятие стало использования в генетике, семеноводстве для обозначения лучших сортов. Однако термин «элита» не применялся широко в общественных науках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XX века (то есть до появления работ В. Парето), а в США – до 30-х гг. X</w:t>
      </w:r>
      <w:r>
        <w:rPr>
          <w:sz w:val="22"/>
          <w:szCs w:val="22"/>
          <w:lang w:val="en-US"/>
        </w:rPr>
        <w:t>X столе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концепций элит заложены в трудах итальянских социологов Гаэтано Моска, Вильфремо Парето и немецкого политолога Роберта Михель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Моска в «Основах политической науки» (1896 г.) пытался доказать деление общества на класс управляющих и класс управляемых. Первый осуществляет все политические функции, монополизирует власть и пользуется преимуществами; второй управляется и регулируется первым и поставляет материальные средства для жизнеобеспечения политического организма. Г. Моска считал господство меньшинства неизбежным, потому что это господство организованного меньшинства над неорганизованным большин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. Парето делил общество на управляющую элиту и управляемые массы и выводил это деление из неравенства индивидуальных способностей людей, проявляющихся во всех сферах общественной жизни. Он выделял элиту политическую, военную, экономическую, религиозну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ряду со сходством исходных положений Парето и Моски в их концепциях есть различия. Парето делал упор на замене одного типа элиты другим, а Моска – на постепенном проникновении в элиту «лучших» представителей мас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оска абсолютизирует действие политического фактора, а Парето объясняет динамику элит скорее психологически: элита властвует потому, что насаждает политическую мифологию, возвышаясь над обыденным созна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Моски элита – политический класс. У Парето понимание элиты шире, оно аполити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ть концепции Р. Михельса состоит в том, что «демократия, чтобы сохранить себя и достичь известной стабильности», вынуждена создавать организацию, а это связано с выделением элиты – активного меньшинства, которому народная масса вверяет свою судьб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е концепции Г. Моски, В. Парето и Р. Михельса возникли современные направления: макиавеллисткая школа, ценностные концепции элит, концепция демократического элитизма, концепция множественности, плюрализма элит, концепция элиты как авангардной партии рабочего клас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м «политическая элита» обозначают высший, привилегированный слой, осуществляющий функции управления и влияния в обществе. Существуют различные подходы и акценты в понимании элит. В соответствии с одним из них – властным – элитой являются те, кто обладает в данном обществе решающей властью. В соответствии с другим - меритократическим – те, кто обладает некими особыми достоинствами и личными качеств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ть два основных подхода к понятию «элита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стинная элита воплощает сущность нации (связана с традициями, временем и пространство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это структурированная группа, которая обладает потенциалом решающего влияния на большинство других социальных групп («правящий класс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общим является следующее определение: политическая элита – это относительно небольшая социальная группа, концентрирующая в своих руках значительный объем политической власти, обеспечивающая интеграцию, субординацию и отражение в политических установках интересов различных слоёв общества и создающая механизм воплощения политических замы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имена основателей теории элит, время её по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твет: </w:t>
      </w:r>
    </w:p>
    <w:p>
      <w:pPr>
        <w:pStyle w:val="Normal"/>
        <w:jc w:val="both"/>
        <w:rPr/>
      </w:pPr>
      <w:r>
        <w:rPr>
          <w:sz w:val="22"/>
          <w:szCs w:val="22"/>
        </w:rPr>
        <w:t>1) Основы концепций элит заложены в трудах итальянских социологов Гаэтано Моска, Вильфремо Парето и немецкого политолога Роберта Михель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ермин «элита» не применялся широко в общественных науках до конца XIX – начала XX вв. (то есть до появления работ В. Парето), а в США – до 30-х гг. </w:t>
      </w:r>
      <w:r>
        <w:rPr>
          <w:sz w:val="22"/>
          <w:szCs w:val="22"/>
          <w:lang w:val="en-US"/>
        </w:rPr>
        <w:t>XX столе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ём различия в понимании элит у положений Парето и Моски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арето делал упор на замене одного типа элиты другим, а Моска – на постепенном проникновении в элиту «лучших» представителей мас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ска абсолютизирует действие политического фактора, а Парето объясняет динамику элит скорее психологически: элита властвует потому, что насаждает политическую мифологию, возвышаясь над обыденным созн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Моски элита – политический класс. У Парето понимание элиты шире, оно аполити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различные подходы и акценты существуют в понимании элит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одним из них – властным – элитой являются те, кто обладает в данном обществе решающей вла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другим – меритократическим – те, кто обладает некими особыми достоинствами и личными качествами. Есть два основных подхода к понятию «элит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тинная элита воплощает сущность нации (связана с традициями, временем и пространством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это структурированная группа, которая обладает потенциалом решающего влияния на большинство других социальных групп («правящий класс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– ПОЛИТИЧЕСКАЯ ЭЛИ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ам поручено подготовить развёрнутый ответ по теме «Политические элиты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ние 2. </w:t>
      </w:r>
      <w:r>
        <w:rPr/>
        <w:t>Назовите главные признаки политической элиты. Назовите не менее трёх представителей политической элиты России последних двух десятиле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Какой смысл обществоведы вкладывают в понятие «политическая элита»? Привлекая знания обществоведческого курса, составьте два предложения, содержащих информацию о политической элит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>В 90-е годы в России наблюдалась тенденция преобразования бывшей советской номенклатуры в современную номенклатуру, называемую «демократической» (с сохранением и воспроизводством номенклатурных связей). В настоящее время эксперты по возрождению государственности в России выделяют ряд главных качеств, необходимых представителям настоящей элиты, которая будет выполнять свои политические функции в демократическом государстве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 xml:space="preserve">В государстве С. происходит формирование новой политической элиты. Назовите три черты политические элиты, полезные обществу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пишите слово, пропущенное во фрагменте таблицы «Признаки политической элиты»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проявление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олитической эл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система отбора на основе выборности и  чётко предписанных правовых регламентов.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плочённости невысока, существуют несколько политических элит, конкурирующих друг с другом за право принимать решения.</w:t>
            </w:r>
          </w:p>
        </w:tc>
      </w:tr>
      <w:tr>
        <w:trPr>
          <w:trHeight w:val="10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элитой и масса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между элитой и массой размыта. Конкуренция элит, механизм выборов не позволяют отрываться от избира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</w:t>
      </w:r>
      <w:r>
        <w:rPr/>
        <w:t>: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иже приведён ряд терминов. Все они, за исключением двух, относятся к понятию «субъекты политической деятельности». Найдите и укажите термины, относящиеся к другому понятию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Государство, политические партии, политический процесс, общественные движения, политические лидеры, граждане, политическое учас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тановите соответствие между типом формирования (рекрутирования) политической элиты и его проявлением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38"/>
      </w:tblGrid>
      <w:tr>
        <w:trPr>
          <w:trHeight w:val="23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</w:tr>
      <w:tr>
        <w:trPr>
          <w:trHeight w:val="253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трыв элиты от народа.</w:t>
            </w:r>
          </w:p>
          <w:p>
            <w:pPr>
              <w:pStyle w:val="Normal"/>
              <w:jc w:val="both"/>
              <w:rPr/>
            </w:pPr>
            <w:r>
              <w:rPr/>
              <w:t>Б. Открытая система отбора.</w:t>
            </w:r>
          </w:p>
          <w:p>
            <w:pPr>
              <w:pStyle w:val="Normal"/>
              <w:jc w:val="both"/>
              <w:rPr/>
            </w:pPr>
            <w:r>
              <w:rPr/>
              <w:t>В. Высокая конкурентность.</w:t>
            </w:r>
          </w:p>
          <w:p>
            <w:pPr>
              <w:pStyle w:val="Normal"/>
              <w:jc w:val="both"/>
              <w:rPr/>
            </w:pPr>
            <w:r>
              <w:rPr/>
              <w:t>Г. Замкнутость элитар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Д. Значимость элитар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Е. Действия на благо представляемой социаль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Ж. Присутствие клановости и системы родственных отнош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кратическая система.</w:t>
            </w:r>
          </w:p>
          <w:p>
            <w:pPr>
              <w:pStyle w:val="Normal"/>
              <w:rPr/>
            </w:pPr>
            <w:r>
              <w:rPr/>
              <w:t xml:space="preserve">2. Авторитарно-диктаторская, тоталитарная политическая система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260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йдите в приведённом списке характерные черты политических эл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Близость установок, стереотипов и норм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Наличие богатства, нередко полученного незаконным путё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Единство (зачастую относительное) разделяемых цен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Стремление удержать власть любыми способ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Возможность смены политических установок для удержания в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Причастность к власти (независимо от способа и условий её обретения)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Ответ:</w:t>
      </w:r>
      <w:r>
        <w:rPr/>
        <w:t xml:space="preserve"> </w:t>
      </w:r>
      <w:r>
        <w:rPr>
          <w:u w:val="single"/>
        </w:rPr>
        <w:t>__________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Прочитайте приведённый ниже текст, каждое предложение которого обозначено определённой цифрой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(А) Считается, что в основе функционирования политической элиты лежит реальная, фактическая монополия на власть, принятие решений относительно содержания и распределения основных ценностей в обществе. (Б) Политическая элита – внутренне сплочённая, составляющая меньшинство социальная общность, выступающая субъектом подготовки и принятия важнейших стратегических решений в сфере политики и обладающая необходимым для этого ресурсным потенциалом. (В) В 2000 году численность политического класса в сравнении с советским периодом увеличилась в 3 раза (при этом население страны уменьшилось вдвое) т стала составлять 1,2 млн. человек или 0,8% от всей численности населения. (Г) В политическую элиту постсоветской России вошло основное ядро старой номенклатуры, молодые, энергичные лидеры, выражающие интересы финансового, банковского, торгового капитала, а также криминальных структур. (Д) Процесс элитообразования в России, с точки зрения экспертов, явно далёк от завер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ите, какие положения текста нос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ий харак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ический харак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 оценочных суждений.</w:t>
      </w:r>
    </w:p>
    <w:tbl>
      <w:tblPr>
        <w:tblW w:w="7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2"/>
        <w:gridCol w:w="1440"/>
      </w:tblGrid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очитайте приведённый ниже текст, в котором пропущен ряд сло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онятием «политическая элита» обозначают высший, привилегированный слой, осуществляющий функции управления и влияния в обществе. Существуют разные точки зрения на это _______(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Лица, обладающими высшими показателями (результативностью) в своей области деятельности (В. Парето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Харизматические личности (М. Вебе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Лица, обладающие интеллектуальным и моральным превосходством над массой, безотносительно к своему ______ (Б).Наиболее активные в политическом отношении люди, ориентированные на _____(В); организованное меньшинство общества (Г. Мос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Люди, занимающие высшие места в обществе, благодаря своему биологическому и генетическому _____________(Г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ица, имеющие высокое положение в обществе и благодаря этому влияющие на социальный прогресс (Дюпре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Люди, получившие в обществе наибольший __________(Д).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Элитология как область исследования отчётливо обозначилась в политологии, социологии, истории, психологии. Характерными чертами политический элиты являются: ___________(Е), высокий социальный статус, значительный объём государственной и информационной власти; участие в осуществлении власти; организаторские __________(Ж) и талант, сплочённость, осознание своих групповых интересов, развитую сеть неформальных коммуникаций и другие. Являясь компонентом политической _____________(З) элита выполняет определённые функции: социальный мониторинг, стратегическая функция, интегративная функция, организационная функция, функция рекрутирования (выдвижения) из своей среды политических лидеров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Выберите из предлагаемого списка слова, которые необходимо вставить на место пропусков. Слова (словосочетания)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 </w:t>
      </w:r>
    </w:p>
    <w:p>
      <w:pPr>
        <w:pStyle w:val="Normal"/>
        <w:ind w:firstLine="360"/>
        <w:jc w:val="both"/>
        <w:rPr/>
      </w:pPr>
      <w:r>
        <w:rPr/>
        <w:t>В данной таблице приведены буквы, указывающие на пропуск слова. Запишите в таблицу под каждой буквой номер выбранного вами слова.</w:t>
      </w:r>
    </w:p>
    <w:p>
      <w:pPr>
        <w:pStyle w:val="Normal"/>
        <w:ind w:firstLine="360"/>
        <w:jc w:val="both"/>
        <w:rPr/>
      </w:pPr>
      <w:r>
        <w:rPr/>
        <w:t>1) самостоятельность         2) система             3) понятие</w:t>
      </w:r>
    </w:p>
    <w:p>
      <w:pPr>
        <w:pStyle w:val="Normal"/>
        <w:ind w:firstLine="360"/>
        <w:jc w:val="both"/>
        <w:rPr/>
      </w:pPr>
      <w:r>
        <w:rPr/>
        <w:t>4) честолюбие                     5) статус                6) происхождение</w:t>
      </w:r>
    </w:p>
    <w:p>
      <w:pPr>
        <w:pStyle w:val="Normal"/>
        <w:ind w:firstLine="360"/>
        <w:jc w:val="both"/>
        <w:rPr/>
      </w:pPr>
      <w:r>
        <w:rPr/>
        <w:t>7) власть                               8) способности     9) престиж</w:t>
      </w:r>
    </w:p>
    <w:p>
      <w:pPr>
        <w:pStyle w:val="Normal"/>
        <w:ind w:firstLine="360"/>
        <w:jc w:val="both"/>
        <w:rPr/>
      </w:pPr>
      <w:r>
        <w:rPr/>
        <w:t>10) самоотверженность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889"/>
        <w:gridCol w:w="907"/>
        <w:gridCol w:w="907"/>
        <w:gridCol w:w="889"/>
        <w:gridCol w:w="907"/>
        <w:gridCol w:w="887"/>
      </w:tblGrid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В стране Р. общие качественные характеристики элиты претерпели некоторые изменения, что свидетельствует о демократическом типе формирования эли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берите из приведённого ниже списка положения, доказывающие законность власти и запишите цифры, под которыми они указа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ительное омоложение (в сравнении с советским периодом на 7 – 10 лет) эли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ий возраст представителей элиты 75 л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лась доля выходцев из низших слоёв об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лось количество лиц с высшим образованием (в почёте юридическое, экономическое образован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уется номенклатурный путь наверх для субэлитных групп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жизненное пребывание в политической элите.</w:t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>
          <w:u w:val="single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1) правящая                           2) неправящая       3) местная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псевдоэлита                      5) религиозная       6) профессиональна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классификация элит         8) региональная     9) этническа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твет: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нятие, характерные черты и функции политической элиты.</w:t>
      </w:r>
    </w:p>
    <w:p>
      <w:pPr>
        <w:pStyle w:val="Normal"/>
        <w:ind w:firstLine="709"/>
        <w:jc w:val="both"/>
        <w:rPr/>
      </w:pPr>
      <w:r>
        <w:rPr/>
        <w:t>Термин «элита» происходит от французского «</w:t>
      </w:r>
      <w:r>
        <w:rPr>
          <w:lang w:val="en-US"/>
        </w:rPr>
        <w:t>elite</w:t>
      </w:r>
      <w:r>
        <w:rPr/>
        <w:t xml:space="preserve">» (лучший, отборный, избранный). С XVII века он употребляется для обозначения товаров высшего качества, а затем и для выделения в обществе высшей знати. В Англии этот термин стал применяться к высшим социальным группам. Понятие стало использования в генетике, семеноводстве для обозначения лучших сортов. Однако термин «элита» не применялся широко в общественных науках до конца </w:t>
      </w:r>
      <w:r>
        <w:rPr>
          <w:lang w:val="en-US"/>
        </w:rPr>
        <w:t>XIX</w:t>
      </w:r>
      <w:r>
        <w:rPr/>
        <w:t xml:space="preserve"> – начала XX века (то есть до появления работ В. Парето), а в США – до 30-х гг. X</w:t>
      </w:r>
      <w:r>
        <w:rPr>
          <w:lang w:val="en-US"/>
        </w:rPr>
        <w:t>X столетия.</w:t>
      </w:r>
    </w:p>
    <w:p>
      <w:pPr>
        <w:pStyle w:val="Normal"/>
        <w:ind w:firstLine="709"/>
        <w:jc w:val="both"/>
        <w:rPr/>
      </w:pPr>
      <w:r>
        <w:rPr/>
        <w:t>Основы концепций элит заложены в трудах итальянских социологов Гаэтано Моска, Вильфремо Парето и немецкого политолога Роберта Михельса.</w:t>
      </w:r>
    </w:p>
    <w:p>
      <w:pPr>
        <w:pStyle w:val="Normal"/>
        <w:ind w:firstLine="709"/>
        <w:jc w:val="both"/>
        <w:rPr/>
      </w:pPr>
      <w:r>
        <w:rPr/>
        <w:t>Г. Моска в «Основах политической науки» (1896 г.) пытался доказать деление общества на класс управляющих и класс управляемых. Первый осуществляет все политические функции, монополизирует власть и пользуется преимуществами; второй управляется и регулируется первым и поставляет материальные средства для жизнеобеспечения политического организма. Г. Моска считал господство меньшинства неизбежным, потому что это господство организованного меньшинства над неорганизованным большинством.</w:t>
      </w:r>
    </w:p>
    <w:p>
      <w:pPr>
        <w:pStyle w:val="Normal"/>
        <w:ind w:firstLine="709"/>
        <w:jc w:val="both"/>
        <w:rPr/>
      </w:pPr>
      <w:r>
        <w:rPr/>
        <w:t>В. Парето делил общество на управляющую элиту и управляемые массы и выводил это деление из неравенства индивидуальных способностей людей, проявляющихся во всех сферах общественной жизни. Он выделял элиту политическую, военную, экономическую, религиозную.</w:t>
      </w:r>
    </w:p>
    <w:p>
      <w:pPr>
        <w:pStyle w:val="Normal"/>
        <w:ind w:firstLine="709"/>
        <w:jc w:val="both"/>
        <w:rPr/>
      </w:pPr>
      <w:r>
        <w:rPr/>
        <w:t>Наряду со сходством исходных положений Парето и Моски в их концепциях есть различия. Парето делал упор на замене одного типа элиты другим, а Моска – на постепенном проникновении в элиту «лучших» представителей масс.</w:t>
      </w:r>
    </w:p>
    <w:p>
      <w:pPr>
        <w:pStyle w:val="Normal"/>
        <w:ind w:firstLine="709"/>
        <w:jc w:val="both"/>
        <w:rPr/>
      </w:pPr>
      <w:r>
        <w:rPr/>
        <w:t>Моска абсолютизирует действие политического фактора, а Парето объясняет динамику элит скорее психологически: элита властвует потому, что насаждает политическую мифологию, возвышаясь над обыденным сознанием.</w:t>
      </w:r>
    </w:p>
    <w:p>
      <w:pPr>
        <w:pStyle w:val="Normal"/>
        <w:ind w:firstLine="709"/>
        <w:jc w:val="both"/>
        <w:rPr/>
      </w:pPr>
      <w:r>
        <w:rPr/>
        <w:t>Для Моски элита – политический класс. У Парето понимание элиты шире, оно аполитично.</w:t>
      </w:r>
    </w:p>
    <w:p>
      <w:pPr>
        <w:pStyle w:val="Normal"/>
        <w:ind w:firstLine="709"/>
        <w:jc w:val="both"/>
        <w:rPr/>
      </w:pPr>
      <w:r>
        <w:rPr/>
        <w:t>Суть концепции Р. Михельса состоит в том, что «демократия, чтобы сохранить себя и достичь известной стабильности», вынуждена создавать организацию, а это связано с выделением элиты – активного меньшинства, которому народная масса вверяет свою судьбу.</w:t>
      </w:r>
    </w:p>
    <w:p>
      <w:pPr>
        <w:pStyle w:val="Normal"/>
        <w:ind w:firstLine="709"/>
        <w:jc w:val="both"/>
        <w:rPr/>
      </w:pPr>
      <w:r>
        <w:rPr/>
        <w:t xml:space="preserve">На основе концепции Г. Моски, В. Парето и Р. Михельса возникли современные направления: макиавеллисткая школа, ценностные концепции элит, концепция демократического элитизма, концепция множественности, плюрализма элит, концепция элиты как авангардной партии рабочего класса. </w:t>
      </w:r>
    </w:p>
    <w:p>
      <w:pPr>
        <w:pStyle w:val="Normal"/>
        <w:ind w:firstLine="709"/>
        <w:jc w:val="both"/>
        <w:rPr/>
      </w:pPr>
      <w:r>
        <w:rPr/>
        <w:t>Понятием «политическая элита» обозначают высший, привилегированный слой, осуществляющий функции управления и влияния в обществе. Существуют различные подходы и акценты в понимании элит. В соответствии с одним из них – властным – элитой являются те, кто обладает в данном обществе решающей властью. В соответствии с другим - меритократическим – те, кто обладает некими особыми достоинствами и личными качествами.</w:t>
      </w:r>
    </w:p>
    <w:p>
      <w:pPr>
        <w:pStyle w:val="Normal"/>
        <w:ind w:firstLine="709"/>
        <w:jc w:val="both"/>
        <w:rPr/>
      </w:pPr>
      <w:r>
        <w:rPr/>
        <w:t>Есть два основных подхода к понятию «элита»:</w:t>
      </w:r>
    </w:p>
    <w:p>
      <w:pPr>
        <w:pStyle w:val="Normal"/>
        <w:ind w:firstLine="709"/>
        <w:jc w:val="both"/>
        <w:rPr/>
      </w:pPr>
      <w:r>
        <w:rPr/>
        <w:t>- истинная элита воплощает сущность нации (связана с традициями, временем и пространством);</w:t>
      </w:r>
    </w:p>
    <w:p>
      <w:pPr>
        <w:pStyle w:val="Normal"/>
        <w:ind w:firstLine="709"/>
        <w:jc w:val="both"/>
        <w:rPr/>
      </w:pPr>
      <w:r>
        <w:rPr/>
        <w:t>- это структурированная группа, которая обладает потенциалом решающего влияния на большинство других социальных групп («правящий класс»).</w:t>
      </w:r>
    </w:p>
    <w:p>
      <w:pPr>
        <w:pStyle w:val="Normal"/>
        <w:ind w:firstLine="709"/>
        <w:jc w:val="both"/>
        <w:rPr/>
      </w:pPr>
      <w:r>
        <w:rPr/>
        <w:t>Наиболее общим является следующее определение: политическая элита – это относительно небольшая социальная группа, концентрирующая в своих руках значительный объем политической власти, обеспечивающая интеграцию, субординацию и отражение в политических установках интересов различных слоёв общества и создающая механизм воплощения политических замы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имена основателей теории элит, время её по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ём различия в понимании элит у положений Парето и Мос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различные подходы и акценты существуют в понимании элит?</w:t>
      </w:r>
    </w:p>
    <w:p>
      <w:pPr>
        <w:pStyle w:val="Normal"/>
        <w:jc w:val="both"/>
        <w:rPr/>
      </w:pPr>
      <w:r>
        <w:rPr/>
        <w:t xml:space="preserve">класс»)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920" w:space="18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2:00Z</dcterms:created>
  <dc:creator>LB</dc:creator>
  <dc:description/>
  <cp:keywords/>
  <dc:language>en-US</dc:language>
  <cp:lastModifiedBy>LB</cp:lastModifiedBy>
  <dcterms:modified xsi:type="dcterms:W3CDTF">2016-01-21T11:16:00Z</dcterms:modified>
  <cp:revision>66</cp:revision>
  <dc:subject/>
  <dc:title/>
</cp:coreProperties>
</file>